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着冬季的到来，天气有了很明显的变化，幼儿慢慢地感受到了自身及周围的变化：天气逐渐变冷，有的地方开始下雪；花草树木凋谢了；人们外出时衣服穿得越来越多，还要戴上帽子和手套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大自然的变化给孩子们带来了许多的惊喜，美丽的雪花更是成为冬天里孩子们关注的焦点，人、动物、植物等的变化，也让他们产生了浓厚的兴趣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从周围环境的变化中，感知和发现冬天的季节特征，体验冬季对植物和人的影响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复习认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数字，会排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~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点卡或数卡，说出相邻两数之间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关系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冬天天气寒冷，学会保护自己的皮肤，懂得一些御寒保暖的方法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马路上的交通标志，在生活中能主动遵守交通规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答问题会举手，勇敢、大胆地说出自己的想法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老爷爷的帽子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边讲述故事内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乐器演唱会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选择合适的乐器随音乐进行打击活动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龙城高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和同伴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高架桥的高低交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动物怎么过冬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了解常见动物的过冬方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排一排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根据点与数进行对应排列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常青树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是否能利用正反折的方式表现常青树的树叶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医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角色意识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就医看病的流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整理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梯子组合本周关注点：幼儿能否</w:t>
            </w:r>
            <w:r>
              <w:rPr>
                <w:b/>
                <w:bCs/>
                <w:lang w:eastAsia="zh-CN"/>
              </w:rPr>
              <w:t>有序排队参与游戏，在游戏中有一定的自我帮助能力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排一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老爷爷的帽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眼中的冬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早起的人们</w:t>
            </w:r>
          </w:p>
        </w:tc>
      </w:tr>
      <w:tr>
        <w:trPr>
          <w:trHeight w:val="6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常青树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陈静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动物怎样过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宋小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22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赶小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穿长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乐烧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萝卜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体操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侧向爬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节奏游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故事如果不吃蔬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手工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可爱的雪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有趣的交通标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准时来园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课能否举手回答问题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每日坚持做好班级消毒卫生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户外活动，提醒幼儿多喝水、不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带孩子到户外活动，引导幼儿观察冬天的景色以及人们在冬天里的活动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宋小燕  陈静娟  姚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2-13T14:00:5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AAEA91FE1486296199B93063EC337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