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13"/>
        <w:ind w:hanging="0"/>
        <w:jc w:val="center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p>
      <w:pPr>
        <w:pStyle w:val="Normal"/>
        <w:widowControl w:val="false"/>
        <w:snapToGrid w:val="false"/>
        <w:spacing w:lineRule="atLeast" w:line="413"/>
        <w:ind w:hanging="0"/>
        <w:rPr>
          <w:rFonts w:eastAsia="黑体"/>
          <w:b/>
          <w:b/>
          <w:sz w:val="36"/>
          <w:lang w:eastAsia="zh-CN"/>
        </w:rPr>
      </w:pPr>
      <w:r>
        <w:rPr>
          <w:rFonts w:eastAsia="黑体"/>
          <w:b/>
          <w:sz w:val="36"/>
          <w:lang w:eastAsia="zh-CN"/>
        </w:rPr>
      </w:r>
    </w:p>
    <w:p>
      <w:pPr>
        <w:pStyle w:val="Normal"/>
        <w:widowControl w:val="false"/>
        <w:snapToGrid w:val="false"/>
        <w:spacing w:lineRule="atLeast" w:line="413"/>
        <w:ind w:hanging="0"/>
        <w:jc w:val="center"/>
        <w:rPr/>
      </w:pP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  <w:lang w:val="en-US" w:eastAsia="zh-CN"/>
        </w:rPr>
        <w:t>3</w:t>
      </w:r>
      <w:r>
        <w:rPr>
          <w:rFonts w:eastAsia="黑体"/>
          <w:b/>
          <w:sz w:val="36"/>
        </w:rPr>
        <w:t>－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</w:rPr>
        <w:t>2</w:t>
      </w:r>
      <w:r>
        <w:rPr>
          <w:rFonts w:eastAsia="黑体"/>
          <w:b/>
          <w:sz w:val="36"/>
          <w:lang w:val="en-US" w:eastAsia="zh-CN"/>
        </w:rPr>
        <w:t>4</w:t>
      </w:r>
      <w:r>
        <w:rPr>
          <w:rFonts w:eastAsia="黑体"/>
          <w:b/>
          <w:sz w:val="36"/>
        </w:rPr>
        <w:t>学年度第</w:t>
      </w:r>
      <w:r>
        <w:rPr>
          <w:rFonts w:eastAsia="黑体"/>
          <w:b/>
          <w:sz w:val="36"/>
          <w:lang w:eastAsia="zh-CN"/>
        </w:rPr>
        <w:t>一</w:t>
      </w:r>
      <w:r>
        <w:rPr>
          <w:rFonts w:eastAsia="黑体"/>
          <w:b/>
          <w:sz w:val="36"/>
        </w:rPr>
        <w:t>学期班主任、任课教师课务安排表</w:t>
      </w:r>
    </w:p>
    <w:tbl>
      <w:tblPr>
        <w:tblW w:w="13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"/>
        <w:gridCol w:w="82"/>
        <w:gridCol w:w="551"/>
        <w:gridCol w:w="727"/>
        <w:gridCol w:w="713"/>
        <w:gridCol w:w="708"/>
        <w:gridCol w:w="723"/>
        <w:gridCol w:w="714"/>
        <w:gridCol w:w="630"/>
        <w:gridCol w:w="692"/>
        <w:gridCol w:w="630"/>
        <w:gridCol w:w="617"/>
        <w:gridCol w:w="637"/>
        <w:gridCol w:w="645"/>
        <w:gridCol w:w="645"/>
        <w:gridCol w:w="618"/>
        <w:gridCol w:w="619"/>
        <w:gridCol w:w="622"/>
        <w:gridCol w:w="618"/>
        <w:gridCol w:w="639"/>
        <w:gridCol w:w="667"/>
      </w:tblGrid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体康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科技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校本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心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环境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劳动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健行</w:t>
            </w:r>
          </w:p>
        </w:tc>
      </w:tr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陈晟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周洪飞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小燕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雨佳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梓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钰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晓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雨佳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晓红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洪飞</w:t>
            </w:r>
          </w:p>
        </w:tc>
      </w:tr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锦婕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立平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小燕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锦婕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梓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钰婷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晓平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锦婕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志坚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立平</w:t>
            </w:r>
          </w:p>
        </w:tc>
      </w:tr>
      <w:tr>
        <w:trPr>
          <w:trHeight w:val="403" w:hRule="atLeast"/>
        </w:trPr>
        <w:tc>
          <w:tcPr>
            <w:tcW w:w="10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卜霞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惠华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费燕芬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贤波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卜霞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艳艳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戎爱香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卜霞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丁博强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燕芬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惠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剑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冯锦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钰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戎爱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梅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祝文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葛小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祝文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丽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艳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钰婷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戎爱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丽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葛小红</w:t>
            </w:r>
          </w:p>
        </w:tc>
      </w:tr>
      <w:tr>
        <w:trPr>
          <w:trHeight w:val="40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汤建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恽雪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冯锦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赵晓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恽雪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徐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梅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立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剑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丽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振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赵晓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丽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立平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小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葛小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祝文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峻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振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志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葛小红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小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燕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梦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金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燕芬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洪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梦甜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曹小红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姚红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惠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曹小红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金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洪飞</w:t>
            </w:r>
          </w:p>
        </w:tc>
      </w:tr>
      <w:tr>
        <w:trPr>
          <w:trHeight w:val="37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亚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亚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贤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郭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姚红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惠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晓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金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亚花</w:t>
            </w:r>
          </w:p>
        </w:tc>
      </w:tr>
      <w:tr>
        <w:trPr>
          <w:trHeight w:val="399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七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凌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亚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邹凌志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卜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冯锦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姚红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龚德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惠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郭一凡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卜霞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查琳琳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金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费志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岳亚花</w:t>
            </w:r>
          </w:p>
        </w:tc>
      </w:tr>
      <w:tr>
        <w:trPr>
          <w:trHeight w:val="399" w:hRule="atLeast"/>
        </w:trPr>
        <w:tc>
          <w:tcPr>
            <w:tcW w:w="13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体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地理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生物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科技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校本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思想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读本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劳动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贺俊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小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贺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建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尤建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晓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尤建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晓红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玉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俞筱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志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江龙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志坚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莹莹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莹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黎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雨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志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燕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尹琳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李江龙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雨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志坚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星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玉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金逸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雨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李星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燕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徐玲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李江龙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雨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星宏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小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小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贺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文金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张文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晓红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燕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琴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张文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晓红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金逸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爱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金逸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燕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梓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刚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王建新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燕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周建平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青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瑜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巢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陆子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梓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柳琴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子刚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渭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范颖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张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梓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邰杰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范颖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青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燕桦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玉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莹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悦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黄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燕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郁冰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华兴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悦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黄涛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龙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荆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燕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陆子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晓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燕娟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陆子刚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荆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建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黄涛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鸿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蒋斌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丽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晓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瑜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黄涛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八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范颖欣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爱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黎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范颖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星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鸿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柳琴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亚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晓瑄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郭一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范颖欣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杨德志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星宏</w:t>
            </w:r>
          </w:p>
        </w:tc>
      </w:tr>
      <w:tr>
        <w:trPr>
          <w:trHeight w:val="399" w:hRule="atLeast"/>
        </w:trPr>
        <w:tc>
          <w:tcPr>
            <w:tcW w:w="1346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道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英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物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体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历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综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综合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音乐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美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校本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校本</w:t>
            </w:r>
            <w:r>
              <w:rPr>
                <w:rFonts w:cs="宋体" w:ascii="宋体" w:hAnsi="宋体"/>
                <w:b/>
                <w:i w:val="false"/>
                <w:i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</w:rPr>
              <w:t>地方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劳动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小虎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迎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孙小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海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丁博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鸿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孙小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海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丁博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冈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金花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时佳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金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莫佳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魏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鸿飞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金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莫佳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魏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冈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小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仲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小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海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靳姗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丁博强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国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顾志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郁冰寒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小燕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薛海霞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丁博强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靳姗姗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海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福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三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叶冬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谢海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燕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艳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三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叶冬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燕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谢海锋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彭丽君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彭丽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金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玉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靳姗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一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国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肖金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玉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一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靳姗姗</w:t>
            </w:r>
          </w:p>
        </w:tc>
      </w:tr>
      <w:tr>
        <w:trPr>
          <w:trHeight w:val="399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玉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李明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小燕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玉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一帆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冯锦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晓璐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小燕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玉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一帆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蓝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青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迎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小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黄凤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颜卓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青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冯锦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雪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孙小虎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黄凤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青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val="en-US" w:eastAsia="zh-CN"/>
              </w:rPr>
              <w:t>颜卓凯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莫佳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晟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时佳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钟永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莫佳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颜卓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叶锋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胡春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陈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吕云龙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伍仙英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钟永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莫佳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叶锋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颜卓凯</w:t>
            </w:r>
          </w:p>
        </w:tc>
      </w:tr>
      <w:tr>
        <w:trPr>
          <w:trHeight w:val="394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刘三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吴雪姣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彭丽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三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勤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海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志伟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邓艳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军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吴雪姣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赵军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刘三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王建勤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陈志伟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谢海锋</w:t>
            </w:r>
          </w:p>
        </w:tc>
      </w:tr>
      <w:tr>
        <w:trPr>
          <w:trHeight w:val="403" w:hRule="atLeast"/>
        </w:trPr>
        <w:tc>
          <w:tcPr>
            <w:tcW w:w="9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lang w:eastAsia="zh-CN"/>
              </w:rPr>
              <w:t>九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仲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仲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黄凤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魏军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胡春苟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陆文明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蒋斌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高素芬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吴建芬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张凤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lang w:eastAsia="zh-CN"/>
              </w:rPr>
              <w:t>黄凤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魏军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i w:val="false"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olor w:val="000000"/>
                <w:sz w:val="18"/>
                <w:szCs w:val="18"/>
                <w:u w:val="none" w:color="000000"/>
                <w:lang w:val="en-US" w:eastAsia="zh-CN" w:bidi="ar-SA"/>
              </w:rPr>
              <w:t>沈蓝</w:t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9940"/>
        <w:rPr>
          <w:rFonts w:eastAsia="黑体"/>
          <w:sz w:val="28"/>
        </w:rPr>
      </w:pPr>
      <w:r>
        <w:rPr>
          <w:rFonts w:eastAsia="黑体"/>
          <w:sz w:val="28"/>
        </w:rPr>
        <w:t>新北区奔牛初级中学</w:t>
      </w: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widowControl w:val="false"/>
        <w:snapToGrid w:val="false"/>
        <w:spacing w:lineRule="atLeast" w:line="413"/>
        <w:ind w:firstLine="555"/>
        <w:jc w:val="center"/>
        <w:rPr/>
      </w:pPr>
      <w:r>
        <w:rPr>
          <w:rFonts w:eastAsia="Times New Roman"/>
          <w:sz w:val="28"/>
        </w:rPr>
        <w:t xml:space="preserve">                                                                       </w:t>
      </w:r>
      <w:r>
        <w:rPr>
          <w:rFonts w:eastAsia="黑体"/>
          <w:sz w:val="28"/>
        </w:rPr>
        <w:t>20</w:t>
      </w:r>
      <w:r>
        <w:rPr>
          <w:rFonts w:eastAsia="黑体"/>
          <w:sz w:val="28"/>
        </w:rPr>
        <w:t>2</w:t>
      </w:r>
      <w:r>
        <w:rPr>
          <w:rFonts w:eastAsia="黑体"/>
          <w:sz w:val="28"/>
          <w:lang w:val="en-US" w:eastAsia="zh-CN"/>
        </w:rPr>
        <w:t>3</w:t>
      </w:r>
      <w:r>
        <w:rPr>
          <w:rFonts w:eastAsia="黑体"/>
          <w:sz w:val="28"/>
        </w:rPr>
        <w:t>年</w:t>
      </w:r>
      <w:r>
        <w:rPr>
          <w:rFonts w:eastAsia="黑体"/>
          <w:sz w:val="28"/>
          <w:lang w:val="en-US" w:eastAsia="zh-CN"/>
        </w:rPr>
        <w:t>8</w:t>
      </w:r>
      <w:r>
        <w:rPr>
          <w:rFonts w:eastAsia="黑体"/>
          <w:sz w:val="28"/>
        </w:rPr>
        <w:t>月</w:t>
      </w:r>
    </w:p>
    <w:sectPr>
      <w:headerReference w:type="default" r:id="rId2"/>
      <w:footerReference w:type="default" r:id="rId3"/>
      <w:type w:val="nextPage"/>
      <w:pgSz w:w="14740" w:h="20862"/>
      <w:pgMar w:left="1134" w:right="1134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12527915</wp:posOffset>
              </wp:positionV>
              <wp:extent cx="7919720" cy="359410"/>
              <wp:effectExtent l="0" t="0" r="635" b="635"/>
              <wp:wrapNone/>
              <wp:docPr id="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Text Box 3" stroked="f" o:allowincell="f" style="position:absolute;margin-left:56.65pt;margin-top:986.45pt;width:623.5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7919720" cy="359410"/>
              <wp:effectExtent l="0" t="0" r="635" b="635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Text Box 2" stroked="f" o:allowincell="f" style="position:absolute;margin-left:56.65pt;margin-top:0pt;width:623.5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3:43:00Z</dcterms:created>
  <dc:creator>user</dc:creator>
  <dc:description/>
  <dc:language>en-US</dc:language>
  <cp:lastModifiedBy>Administrator</cp:lastModifiedBy>
  <cp:lastPrinted>2023-07-24T08:00:00Z</cp:lastPrinted>
  <dcterms:modified xsi:type="dcterms:W3CDTF">2023-10-26T04:46:42Z</dcterms:modified>
  <cp:revision>37</cp:revision>
  <dc:subject/>
  <dc:title>2009－2010学年度第二学期班主任、任课教师课务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6B16E6DFF42F4B9EE821D70B650D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