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28"/>
          <w:szCs w:val="28"/>
        </w:rPr>
      </w:pPr>
      <w:r>
        <w:rPr>
          <w:rFonts w:ascii="黑体;汉仪中黑KW" w:hAnsi="黑体;汉仪中黑KW" w:eastAsia="黑体;汉仪中黑KW"/>
          <w:b/>
          <w:sz w:val="28"/>
          <w:szCs w:val="28"/>
          <w:lang w:val="en-US" w:eastAsia="zh-CN"/>
        </w:rPr>
        <w:t>课堂“深度学习时刻生成”</w:t>
      </w:r>
      <w:r>
        <w:rPr>
          <w:rFonts w:ascii="黑体;汉仪中黑KW" w:hAnsi="黑体;汉仪中黑KW" w:eastAsia="黑体;汉仪中黑KW"/>
          <w:b/>
          <w:sz w:val="28"/>
          <w:szCs w:val="28"/>
        </w:rPr>
        <w:t>教学设计方案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8"/>
        <w:gridCol w:w="1827"/>
        <w:gridCol w:w="1253"/>
        <w:gridCol w:w="384"/>
        <w:gridCol w:w="2086"/>
        <w:gridCol w:w="2190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课题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《分数的初步认识》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教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教学目标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在怎样的情境中，围绕什么内容，通过什么活动，达成什么结果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1" w:right="11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使学生结合具体情境，通过操作活动使学生初步认识几分之一，并学会运用直观的方法比较这类分数的大小。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使学生认识分数各部分的名称，能正确读、写几分之一这样的简单分数。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br/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结合观察、操作和比较等数学活动，引导学生学会和同伴交流数学思考的结果，获得积极的情感体验。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br/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使学生体会数学来自生活实际的需要，感受数学与生活的联系，进一步产生对数学的好奇心和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二、目标制定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1" w:right="11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就单元而言：本单元包括三个内容：分数的初步认识、分数的简单计算和分数的简单应用。本节课教学一个物体、一个图形的几分之一，比较两个几分之一的大小。例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是把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块物体平均分成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份，每份的数量不是整数时，可以用分数表示。直观形象地感受一块月饼的二分之一的具体含义，再引申出三分之一，四分之一等分数，介绍分数三分之一的写法、读法、各部分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就本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课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而言：分数的初步认识”是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苏教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版数学教材三年级上册第七单元第一课时内容。从整数到分数是数概念的一次重要扩展，无论在意义上，还是在读写方法及计算上，分数和整数都有很大的差异。因此教材将分数的知识分学段教学，主要借助操作、直观，从“部分——整体”的角度初步认识分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学情分析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有什么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学生已经有过平均分东西的经验，会用整数表示平均分的结果，在生活中或多或少接触过一些分数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）缺什么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在学习本单元内容以前，学生认识的数都是整数。根据以往的经验，他们接触到的分一分的结果都是整数，对于用分数来表示会觉得不习惯。由于分数的意义比较抽象，学生理解起来有一定的难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能什么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在认识分数和解决实际问题的活动中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观察、操作、简单推理和表达交流的能力。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教 学 过 程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板块（内容）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内容与呈现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情境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学生活动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交流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创设情境、激趣引思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谈话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东东和丽丽一起秋游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东东想把自己带来的美食分享给丽丽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他要怎样分才公平呢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？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个苹果谁先来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？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瓶水呢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提问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孩子们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每份分得同样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数学上我们把它叫作什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提问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可是蛋糕只有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还能平均分给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们吗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提问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把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个蛋糕平均分成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每人分得多少呢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提问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看来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把蛋糕平均分成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每一份都是这块蛋糕的一半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可是这一半该用怎样的数来表示呢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总结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在数学中，可以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object w:dxaOrig="240" w:dyaOrig="6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972375214" r:id="rId2"/>
              </w:objec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来表示一块蛋糕的一半。今天我们就是来研究像二分之一这样的分数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独立思考后指名交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拿出手来指一指一半在哪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预设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把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个苹果平均分成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每个人分得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个苹果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预设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把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瓶水平均分成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每个人分得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瓶水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预设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平均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（板书：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平均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预设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把蛋糕切成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每人一半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jc w:val="left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自主探究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，认识分数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认识二分之一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写法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读法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>把一个蛋糕平均分成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>每份都是它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object w:dxaOrig="240" w:dyaOrig="6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773854506" r:id="rId4"/>
              </w:objec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提问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我们是怎样得到这块蛋糕的二分之一的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分图形：这个二分之一不只在蛋糕里，它还躲到了图形里。拿出一张老师为你准备的纸片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我们一起来找一找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提问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涂色部分是长方形的二分之一吗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追问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</w:rPr>
              <w:t>拿的同样的长方形纸片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明明折法不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</w:rPr>
              <w:t>，为什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涂色部分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</w:rPr>
              <w:t>都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是长方形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二分之一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</w:rPr>
              <w:t>呢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总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看来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折法不同没关系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只要把长方形纸平均分成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每份是它的二分之一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快速判断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还给同学们带来了一些图形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下面哪些图形的涂色部分表示它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1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提问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图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也是分成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份为什么涂色部分不是它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2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总结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看来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不管是一个蛋糕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一个长方形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一个六边形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只要平均分分成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每份就是它的二分之一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position w:val="-24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提问：最后一个图形是平均分，为什么涂色部分不是它的二分之一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认识几分之一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你还想认识几分之一呢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师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想不想也用一个图形表示出你想认识的几分之一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提问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这次你把这张纸平均分成了几份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涂色部分是它的几分之一呢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left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比较分数大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师：这样看来，不同的图形能表示出相同的分数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那相同的图形能表示出不同的分数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</w:rPr>
              <w:t>涂色部分分别表示它的？哪个分数比较大，怎么比较的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这里还有一张一样的圆片，涂色部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如果表示它的八分之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想象一下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那八分之一和刚才的两个分数比，大小怎么排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position w:val="-24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position w:val="-24"/>
                <w:sz w:val="21"/>
                <w:szCs w:val="21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和同桌轻声地说一说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拿出手跟着老师一起写一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活动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Calibri;Helvetica Neue" w:hAnsi="Calibri;Helvetica Neue" w:eastAsia="宋体;汉仪书宋二KW" w:cs="Calibri;Helvetica Neu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;Helvetica Neue" w:ascii="Calibri;Helvetica Neue" w:hAnsi="Calibri;Helvetica Neu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Calibri;Helvetica Neue" w:hAnsi="Calibri;Helvetica Neue" w:cs="Calibri;Helvetica Neue"/>
                <w:color w:val="000000"/>
                <w:kern w:val="0"/>
                <w:sz w:val="21"/>
                <w:szCs w:val="21"/>
              </w:rPr>
              <w:t>折一折：拿出</w:t>
            </w:r>
            <w:r>
              <w:rPr>
                <w:rFonts w:ascii="Calibri;Helvetica Neue" w:hAnsi="Calibri;Helvetica Neue" w:cs="Calibri;Helvetica Neue" w:eastAsia="Calibri;Helvetica Neue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Calibri;Helvetica Neue" w:hAnsi="Calibri;Helvetica Neue" w:cs="Calibri;Helvetica Neue"/>
                <w:color w:val="000000"/>
                <w:kern w:val="0"/>
                <w:sz w:val="21"/>
                <w:szCs w:val="21"/>
              </w:rPr>
              <w:t>号长方形纸折一折</w:t>
            </w:r>
            <w:r>
              <w:rPr>
                <w:rFonts w:ascii="Calibri;Helvetica Neue" w:hAnsi="Calibri;Helvetica Neue" w:cs="Calibri;Helvetica Neu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Calibri;Helvetica Neue" w:hAnsi="Calibri;Helvetica Neue" w:eastAsia="宋体;汉仪书宋二KW" w:cs="Calibri;Helvetica Neue"/>
                <w:color w:val="000000"/>
                <w:kern w:val="0"/>
                <w:position w:val="-24"/>
                <w:sz w:val="21"/>
                <w:szCs w:val="21"/>
                <w:lang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kern w:val="0"/>
                <w:position w:val="-24"/>
                <w:sz w:val="21"/>
                <w:szCs w:val="21"/>
                <w:lang w:eastAsia="zh-CN"/>
              </w:rPr>
              <w:object w:dxaOrig="240" w:dyaOrig="6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7.55pt;margin-top:3.75pt;width:12pt;height:31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201427880" r:id="rId8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Calibri;Helvetica Neue" w:hAnsi="Calibri;Helvetica Neue" w:eastAsia="宋体;汉仪书宋二KW" w:cs="Calibri;Helvetica Neu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;Helvetica Neue" w:ascii="Calibri;Helvetica Neue" w:hAnsi="Calibri;Helvetica Neu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Calibri;Helvetica Neue" w:hAnsi="Calibri;Helvetica Neue" w:cs="Calibri;Helvetica Neue"/>
                <w:color w:val="000000"/>
                <w:kern w:val="0"/>
                <w:sz w:val="21"/>
                <w:szCs w:val="21"/>
              </w:rPr>
              <w:t>涂一涂：把它的</w:t>
            </w:r>
            <w:r>
              <w:rPr>
                <w:rFonts w:ascii="Calibri;Helvetica Neue" w:hAnsi="Calibri;Helvetica Neue" w:cs="Calibri;Helvetica Neue" w:eastAsia="Calibri;Helvetica Neu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;Helvetica Neue" w:hAnsi="Calibri;Helvetica Neue" w:cs="Calibri;Helvetica Neue"/>
                <w:color w:val="000000"/>
                <w:kern w:val="0"/>
                <w:sz w:val="21"/>
                <w:szCs w:val="21"/>
              </w:rPr>
              <w:t>用斜线涂上颜色</w:t>
            </w:r>
            <w:r>
              <w:rPr>
                <w:rFonts w:ascii="Calibri;Helvetica Neue" w:hAnsi="Calibri;Helvetica Neue" w:cs="Calibri;Helvetica Neu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Calibri;Helvetica Neue" w:hAnsi="Calibri;Helvetica Neue" w:eastAsia="宋体;汉仪书宋二KW" w:cs="Calibri;Helvetica Neu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object w:dxaOrig="240" w:dyaOrig="6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2.9pt;margin-top:27.85pt;width:12pt;height:31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789006899" r:id="rId10"/>
              </w:object>
            </w:r>
            <w:r>
              <w:rPr>
                <w:rFonts w:cs="Calibri;Helvetica Neue" w:ascii="Calibri;Helvetica Neue" w:hAnsi="Calibri;Helvetica Neu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Calibri;Helvetica Neue" w:hAnsi="Calibri;Helvetica Neue" w:cs="Calibri;Helvetica Neue"/>
                <w:color w:val="000000"/>
                <w:kern w:val="0"/>
                <w:sz w:val="21"/>
                <w:szCs w:val="21"/>
              </w:rPr>
              <w:t>说一说：和你的同桌说一说你是怎样找到它的</w:t>
            </w:r>
            <w:r>
              <w:rPr>
                <w:rFonts w:ascii="Calibri;Helvetica Neue" w:hAnsi="Calibri;Helvetica Neue" w:cs="Calibri;Helvetica Neue" w:eastAsia="Calibri;Helvetica Neu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Calibri;Helvetica Neue" w:hAnsi="Calibri;Helvetica Neue" w:cs="Calibri;Helvetica Neue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学生独立完成作业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指名交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活动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）折一折：拿出另一张纸折出你想到的几分之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涂一涂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涂上斜线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写上相应的分数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说一说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和你的同桌说说你是怎样找到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指名个别回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</w:rPr>
              <w:t>和你的同桌说说你的想法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每个组的同学，准备的图形就是同样大小的，去比一比，谁表示的分数大，谁表示的分数小呢？比一比，说一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介绍写法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会写二分之一吗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先写的横线叫作分数线，表示把一块蛋糕平均分，下面的数叫作分母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就表示平均分成了两份，上面的数叫作分子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就表示其中的一份。这个分数读作二分之一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展示学生资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14935</wp:posOffset>
                  </wp:positionV>
                  <wp:extent cx="1290320" cy="23876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86" t="10146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预设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都是把长方形平均分成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涂色部分是其中的一份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集体交流，说明理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出示学生资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提问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形状各不相同，为什么涂色部分都是它的四分之一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预设：因为他们都平均分成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份，涂色部分正好是其中的一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三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联系生活，应用分数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出示一条彩带，用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表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接下来考考大家的眼力，一条彩带，涂满颜色表示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出示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一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这里涂色部分可以用哪个分数表示？为什么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出示第二条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这里呢？怎么验证？一根彩带里有几个它的三分之一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出示第三条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你来估计一下涂色部分大约是它的几分之一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生活中的分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我们到生活中去瞧一瞧。下面的画面让你联想到了几分之一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法国国旗：谁能具体说一说哪一部分是这个国旗的三分之一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巧克力：每人吃这块巧克力的八分之一的话，可以分给几个人？除了八分之一，你还能联想到几分之一呢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黑板报里的分数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下面的画面你还要熟悉，同学们正要给它布置黑板报呢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《科学天地》大约占黑板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版面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的几分之一？《艺术园地》呢？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解决生活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看到广告中的画面，你联想到了几分之一？你是从哪个画面中联想到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指名回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验证猜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独立思考，指名回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同桌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观看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指名交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我们再来完整的看一看，把一张纸条看成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平均分成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份，每份是它的三分之一；平均分成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份，每份是它的六分之一。还能往下平均分吗？再往下平均分可能出现几分之一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追问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当平均分的份数越来越多，表示这里每一份的分数将越来越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追问：这不是分成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份么，怎么变四分之一了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哪个部分大些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四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回顾总结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回顾这节课你有哪些收获呢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同桌交流</w:t>
            </w:r>
          </w:p>
          <w:p>
            <w:pPr>
              <w:pStyle w:val="Normal"/>
              <w:widowControl/>
              <w:spacing w:lineRule="atLeast" w:line="240"/>
              <w:ind w:firstLine="63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指名回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集体交流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作业设计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8890</wp:posOffset>
                  </wp:positionV>
                  <wp:extent cx="3359785" cy="13373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板书设计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firstLine="2733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分数的初步认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firstLine="273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51200</wp:posOffset>
                  </wp:positionH>
                  <wp:positionV relativeFrom="paragraph">
                    <wp:posOffset>165100</wp:posOffset>
                  </wp:positionV>
                  <wp:extent cx="457835" cy="461010"/>
                  <wp:effectExtent l="0" t="0" r="0" b="0"/>
                  <wp:wrapNone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64915</wp:posOffset>
                  </wp:positionH>
                  <wp:positionV relativeFrom="paragraph">
                    <wp:posOffset>168910</wp:posOffset>
                  </wp:positionV>
                  <wp:extent cx="442595" cy="457200"/>
                  <wp:effectExtent l="0" t="0" r="0" b="0"/>
                  <wp:wrapNone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97680</wp:posOffset>
                  </wp:positionH>
                  <wp:positionV relativeFrom="paragraph">
                    <wp:posOffset>178435</wp:posOffset>
                  </wp:positionV>
                  <wp:extent cx="476885" cy="460375"/>
                  <wp:effectExtent l="0" t="0" r="0" b="0"/>
                  <wp:wrapNone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18110</wp:posOffset>
                  </wp:positionV>
                  <wp:extent cx="152400" cy="393700"/>
                  <wp:effectExtent l="0" t="0" r="0" b="0"/>
                  <wp:wrapNone/>
                  <wp:docPr id="8" name="Objec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c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C0C0C"/>
                <w:szCs w:val="21"/>
                <w:lang w:val="en-US" w:eastAsia="zh-CN"/>
              </w:rPr>
              <w:t>把一个蛋糕平均分成</w:t>
            </w:r>
            <w:r>
              <w:rPr>
                <w:rFonts w:cs="宋体;汉仪书宋二KW" w:ascii="宋体;汉仪书宋二KW" w:hAnsi="宋体;汉仪书宋二KW"/>
                <w:b/>
                <w:bCs/>
                <w:color w:val="0C0C0C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bCs/>
                <w:color w:val="0C0C0C"/>
                <w:szCs w:val="21"/>
                <w:lang w:val="en-US" w:eastAsia="zh-CN"/>
              </w:rPr>
              <w:t>份</w:t>
            </w:r>
            <w:r>
              <w:rPr>
                <w:rFonts w:ascii="宋体;汉仪书宋二KW" w:hAnsi="宋体;汉仪书宋二KW" w:cs="宋体;汉仪书宋二KW"/>
                <w:b/>
                <w:bCs/>
                <w:color w:val="0C0C0C"/>
                <w:szCs w:val="21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/>
                <w:bCs/>
                <w:color w:val="0C0C0C"/>
                <w:szCs w:val="21"/>
                <w:lang w:val="en-US" w:eastAsia="zh-CN"/>
              </w:rPr>
              <w:t>每份都是它的</w:t>
            </w:r>
            <w:r>
              <w:rPr>
                <w:rFonts w:ascii="宋体;汉仪书宋二KW" w:hAnsi="宋体;汉仪书宋二KW" w:cs="宋体;汉仪书宋二KW"/>
                <w:b/>
                <w:bCs/>
                <w:color w:val="0C0C0C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position w:val="-24"/>
                <w:sz w:val="21"/>
                <w:szCs w:val="21"/>
                <w:lang w:val="en-US" w:eastAsia="zh-CN"/>
              </w:rPr>
              <w:object w:dxaOrig="240" w:dyaOrig="62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68pt;margin-top:8.8pt;width:21.75pt;height:56.3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763170870" r:id="rId18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212465</wp:posOffset>
                  </wp:positionH>
                  <wp:positionV relativeFrom="paragraph">
                    <wp:posOffset>41910</wp:posOffset>
                  </wp:positionV>
                  <wp:extent cx="1606550" cy="730250"/>
                  <wp:effectExtent l="0" t="0" r="0" b="0"/>
                  <wp:wrapNone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分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分数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分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读作：二分之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9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21"/>
      <w:type w:val="nextPage"/>
      <w:pgSz w:w="11906" w:h="16838"/>
      <w:pgMar w:left="1361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2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image" Target="media/image8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36:00Z</dcterms:created>
  <dc:creator>雨林木风</dc:creator>
  <dc:description/>
  <dc:language>en-US</dc:language>
  <cp:lastModifiedBy>胖达胖达胖胖胖</cp:lastModifiedBy>
  <dcterms:modified xsi:type="dcterms:W3CDTF">2023-10-21T22:15:06Z</dcterms:modified>
  <cp:revision>6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070D9B6B4873B464CF9B8E97E987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