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读《人与讲台》有感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袁亚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学期</w:t>
      </w:r>
      <w:r>
        <w:rPr>
          <w:rFonts w:ascii="宋体" w:hAnsi="宋体" w:cs="宋体"/>
          <w:sz w:val="24"/>
          <w:szCs w:val="24"/>
        </w:rPr>
        <w:t>捧读吴非的《人与讲台》，感触颇深。从书中</w:t>
      </w:r>
      <w:r>
        <w:rPr>
          <w:rFonts w:eastAsia="宋体"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篇讲述讲台“日常”的文章，我看到了无数同行孜孜耕耘的身影，而读他们，也正是读一路探索。读这本书，我总为教师们的智慧、学养和境界而折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人与讲台》以直接的叙述方式分享心得和经验，故事性使得读者更容易产生共鸣，能够深刻地感受到教育的力量以及意义。教师的真诚源于心灵的约定，将职业变成事业，既是作为教师对自己在境界上的期许，更是一种实际的要求。无论怎样，真诚地对待每一个孩子，去接纳，去包容，他会像幼苗一样慢慢成长，来回馈你的付出。年轻教师更需要踏踏实实去观察、研究、记录学生。只有做了才会真正看到事情的细枝末节；只有记录下来了才会反思自己的做法是否得当。耐心地面对学生各种各样的问题，才能够从他们的角度出发，心平气和地走在教育的大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爱和技巧，一个也不能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育者，我们对孩子不能仅仅只有爱，也需要学习，需要训练，获取经验和技巧帮助孩子成为一个品质高洁的人，一个敢于承担和义务的人，一个有勇气、充满活力、正直的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孩子是娇嫩的，需要成人呵护，也需要正确的引导，那样才能健康成长。“好的关系胜过好的教育”，如果父母、老师与孩子的关系融洽，孩子对长</w:t>
      </w:r>
      <w:r>
        <w:rPr>
          <w:rFonts w:ascii="宋体" w:hAnsi="宋体" w:cs="宋体"/>
          <w:sz w:val="24"/>
          <w:szCs w:val="24"/>
          <w:lang w:eastAsia="zh-CN"/>
        </w:rPr>
        <w:t>辈</w:t>
      </w:r>
      <w:r>
        <w:rPr>
          <w:rFonts w:ascii="宋体" w:hAnsi="宋体" w:cs="宋体"/>
          <w:sz w:val="24"/>
          <w:szCs w:val="24"/>
        </w:rPr>
        <w:t>就产生信任与喜欢，潜意识里就认同长幸的观点，就会加大学习的动力和热情，学习成绩就容易提高。反之，倘若关系不好，孩子就不太愿意听话，甚至逆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尊重孩子，发挥语言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，被誉为“人类灵魂的工程师”，但我们也是普普通通的人，也有七情六欲，也有喜怒哀乐。作为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，面对一群调皮爱捣蛋的孩子，我们有时难免会发脾气。要知道，当我们发怒时，我们的行为就像失去了理智，我们对孩子说出的话，做过的事好像都来不及经大脑思考，事后想想我们可能会内疚。我们下定决心，以后绝不这样了。但是，愤怒会不可避免地再次来袭，破坏了我们良好的愿望。所以，凡事真得应该心平气和地去对待。俗话说“良言一句三冬暖，恶语伤人六月寒”，一句悉毒的语言，将你的魅力立减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哪怕你以后说了一百句好话，也无法增强别人对你的好感。所以语言所掩藏的力量，是非常神奇的。很多时候被我们忽视，甚至意识不到语言给别人带来的伤害。尤其是你最亲最近的人，当你后悔的时候，就为时已晚。所以在对孩子的教育中，我们不能有让他难堪的语言。当然，该教育的时候，我们还是要严厉批评，如果我们实在忍无可忍，要表达我们的愤怒，切忌不要攻击孩子的人品和性格。生活中，我们也许有时会觉得行动比一切都重要，说再多的话也许都抵不上一个小小的行为，但是当和孩子之间发生了分歧时，也许一句话、一个留言就可以化险为夷。当然，关键是要我们掌握了语言的技巧，学会了在合适的时候使用合适的语言。所以，如果我们希望孩子在成长过程中对自己有信心，我们就需要利用每个机会强调他们积极的一面，绝对不要使用贬低性的言辞来伤害他们的自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换种方式，巧妙处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9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孩子成长的岁月中，总会犯这样或那样的错误，如何处理他们的谎言、倫窃以及其他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系列问题，我们可能都曾为难、困惑过．威胁、许诺、挖苦、粗鲁都不是答案。最有效的解决方法是清楚地表达出我们的价值观。我们不要问那些已经知道答案的问题，最重要的是，我们对待孩子时，要尊重他们，就像我们希望他们尊重我们那样。这种处理孩子不良行为的方法</w:t>
      </w:r>
      <w:r>
        <w:rPr>
          <w:rFonts w:ascii="宋体" w:hAnsi="宋体" w:cs="宋体"/>
          <w:sz w:val="24"/>
          <w:szCs w:val="24"/>
          <w:lang w:eastAsia="zh-CN"/>
        </w:rPr>
        <w:t>既</w:t>
      </w:r>
      <w:r>
        <w:rPr>
          <w:rFonts w:ascii="宋体" w:hAnsi="宋体" w:cs="宋体"/>
          <w:sz w:val="24"/>
          <w:szCs w:val="24"/>
        </w:rPr>
        <w:t>充满关爱，又不失权威，并且能够加深和孩子之问的感情。如果我们希望教育孩子诚实的品德，那么我们必须做好心理准备，</w:t>
      </w:r>
      <w:r>
        <w:rPr>
          <w:rFonts w:ascii="宋体" w:hAnsi="宋体" w:cs="宋体"/>
          <w:sz w:val="24"/>
          <w:szCs w:val="24"/>
          <w:lang w:eastAsia="zh-CN"/>
        </w:rPr>
        <w:t>既</w:t>
      </w:r>
      <w:r>
        <w:rPr>
          <w:rFonts w:ascii="宋体" w:hAnsi="宋体" w:cs="宋体"/>
          <w:sz w:val="24"/>
          <w:szCs w:val="24"/>
        </w:rPr>
        <w:t>要听让人愉快的真话，也要听让人不高兴的真话。如果要想孩子在成长过程中保持诚实的品质，就一定不能鼓励他们隐瞒自己的想法，不管这些想法是积极的、消极的、还是矛盾的。当说真话会受到惩罚时，孩子可能会用</w:t>
      </w:r>
      <w:r>
        <w:rPr>
          <w:rFonts w:ascii="宋体" w:hAnsi="宋体" w:cs="宋体"/>
          <w:sz w:val="24"/>
          <w:szCs w:val="24"/>
          <w:lang w:eastAsia="zh-CN"/>
        </w:rPr>
        <w:t>说谎</w:t>
      </w:r>
      <w:r>
        <w:rPr>
          <w:rFonts w:ascii="宋体" w:hAnsi="宋体" w:cs="宋体"/>
          <w:sz w:val="24"/>
          <w:szCs w:val="24"/>
        </w:rPr>
        <w:t>来自卫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孩子的心还很幼嫩，所以需要大人细心体察，用心呵护。往往我们都会以大人的恩想去考虑孩子的想法，我们有时不会站在孩子的角度去考虑问题，这样就导致我们跟孩子之问出现</w:t>
      </w:r>
      <w:r>
        <w:rPr>
          <w:rFonts w:ascii="宋体" w:hAnsi="宋体" w:cs="宋体"/>
          <w:sz w:val="24"/>
          <w:szCs w:val="24"/>
          <w:lang w:eastAsia="zh-CN"/>
        </w:rPr>
        <w:t>隔阂</w:t>
      </w:r>
      <w:r>
        <w:rPr>
          <w:rFonts w:ascii="宋体" w:hAnsi="宋体" w:cs="宋体"/>
          <w:sz w:val="24"/>
          <w:szCs w:val="24"/>
        </w:rPr>
        <w:t>。我们和孩子沟通时，如何更好地去表达、去捕捉信息是一门学问，我们要用耳朵去听，用眼晴去看，用心去感受。人与人的心是有很细微的东西来滋养的，一个会心的微笑一个有感染力的眼神、一次肯定的点头、一句认可的话语都能缓和彼此之</w:t>
      </w:r>
      <w:r>
        <w:rPr>
          <w:rFonts w:ascii="宋体" w:hAnsi="宋体" w:cs="宋体"/>
          <w:sz w:val="24"/>
          <w:szCs w:val="24"/>
          <w:lang w:eastAsia="zh-CN"/>
        </w:rPr>
        <w:t>间</w:t>
      </w:r>
      <w:r>
        <w:rPr>
          <w:rFonts w:ascii="宋体" w:hAnsi="宋体" w:cs="宋体"/>
          <w:sz w:val="24"/>
          <w:szCs w:val="24"/>
        </w:rPr>
        <w:t>的关系，增进</w:t>
      </w:r>
      <w:r>
        <w:rPr>
          <w:rFonts w:ascii="宋体" w:hAnsi="宋体" w:cs="宋体"/>
          <w:sz w:val="24"/>
          <w:szCs w:val="24"/>
          <w:lang w:eastAsia="zh-CN"/>
        </w:rPr>
        <w:t>彼此</w:t>
      </w:r>
      <w:r>
        <w:rPr>
          <w:rFonts w:ascii="宋体" w:hAnsi="宋体" w:cs="宋体"/>
          <w:sz w:val="24"/>
          <w:szCs w:val="24"/>
        </w:rPr>
        <w:t>之</w:t>
      </w:r>
      <w:r>
        <w:rPr>
          <w:rFonts w:ascii="宋体" w:hAnsi="宋体" w:cs="宋体"/>
          <w:sz w:val="24"/>
          <w:szCs w:val="24"/>
          <w:lang w:eastAsia="zh-CN"/>
        </w:rPr>
        <w:t>间</w:t>
      </w:r>
      <w:r>
        <w:rPr>
          <w:rFonts w:ascii="宋体" w:hAnsi="宋体" w:cs="宋体"/>
          <w:sz w:val="24"/>
          <w:szCs w:val="24"/>
        </w:rPr>
        <w:t>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总之，</w:t>
      </w:r>
      <w:r>
        <w:rPr>
          <w:rFonts w:ascii="宋体" w:hAnsi="宋体" w:cs="宋体"/>
          <w:sz w:val="24"/>
          <w:szCs w:val="24"/>
        </w:rPr>
        <w:t>我们要用平等的姿态和孩子相处，尊重孩子的想法；我们要适当鼓励孩子，挖掘孩子的闪光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我们要站在孩子的角度来思考问题，和孩子保持同样的思维过程；我们要用真心的称赞，让孩子感觉到他们的行为得到了肯定。只有用更好的技巧和语言去表达，我们和孩子相处时，才能事半功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0:26Z</dcterms:created>
  <dc:creator>DELL</dc:creator>
  <dc:description/>
  <dc:language>en-US</dc:language>
  <cp:lastModifiedBy>DELL</cp:lastModifiedBy>
  <dcterms:modified xsi:type="dcterms:W3CDTF">2023-12-13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E1EAFED6D475880F280BF81078E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