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宝宝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一周的学习中，幼儿了解了圆形，小鱼吐出来的泡泡是圆形的，知道了红灯停、绿灯行，我们常见的红绿灯也是圆形的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乐意感知周围环境中物体的多种形状，认识一些基本图形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能大胆尝试和体验图形的组合变化，能用短句描述事物的特征或自己的发现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体验探索、发现的乐趣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益智区：图形变变变、螺丝钉配对        美工区：毛毛虫、创意涂鸦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演区：圆圈、可爱的小丑              建构区：长长的大桥、我爱小汽车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山越岭、快乐城堡、开火车、</w:t>
            </w:r>
            <w:r>
              <w:rPr>
                <w:rFonts w:ascii="宋体;SimSun" w:hAnsi="宋体;SimSun" w:cs="宋体;SimSun"/>
                <w:bCs/>
                <w:szCs w:val="21"/>
              </w:rPr>
              <w:t>钻山洞</w:t>
            </w:r>
            <w:r>
              <w:rPr>
                <w:rFonts w:ascii="宋体;SimSun" w:hAnsi="宋体;SimSun" w:cs="宋体;SimSun"/>
                <w:szCs w:val="21"/>
              </w:rPr>
              <w:t>、蜘蛛侠、滑草乐、骑小车、滑梯乐、沙池寻宝、穿越蜘蛛网、羊角球、踩影子、快乐蚂蚁、愤怒小鸟、跳跳乐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这样坐、这样画、讲礼貌、正确睡姿、整理床铺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我的花衣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吹泡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方脸盘和圆脸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我的脸上有什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瓶子和盖子 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意《做点心》、玩泥《做点心》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小矿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状大比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游戏区：跳跳球大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器械区：大象套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沙水区：快乐运沙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糖葫芦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长长的桥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阅读区：图形奇遇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圈圈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小小草帽跳起舞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积木真好玩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快乐涂鸦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大象套圈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玩皮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娃娃家：客人来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漂亮的盘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点点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滑梯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跳跳球大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游戏区：小小消防员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园内资源：在各种活动材料中提供与图形有关的材料供幼儿游戏，从游戏中认识图形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</w:t>
            </w:r>
            <w:r>
              <w:rPr>
                <w:szCs w:val="21"/>
              </w:rPr>
              <w:t>布置“图形宝宝”专栏，将幼儿收集、制作的相关物品布置在专栏中，供幼儿相互交流、欣赏。</w:t>
            </w:r>
            <w:r>
              <w:rPr>
                <w:bCs/>
                <w:szCs w:val="21"/>
              </w:rPr>
              <w:t>将幼儿的美术作品布置于主题墙让幼儿相互欣赏，在区域提供有多种图形造型的玩具和活动材料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天冷了，培养幼儿良好的饮水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培养幼儿不怕冷，坚持上幼儿园的好习惯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配合幼儿园主题活动的开展，帮助幼儿收集各种材料，让幼儿自己动手布置活动室，感受新年，体验自己动手的快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天冷请家长为孩子穿合适的既能保暖又便于运动的服装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潘静  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六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1-25T08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