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 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——因为有他们的陪伴，很多人有了幸福的童年和不寂寞的少年。因为他们的站立姿态，很多人从此“立起来”，成为对社会有用的人。《人与讲台》引领我关注千千万万基层教师的职业精神，也让我立志成为他们中的一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/>
              <w:t>我曾是满怀期待仰望讲台的学生，我的老师告诉我“做想做的事，爱具体的人”，带我发掘“不常使用的感官”，发现平常的物品也可以是诗。于是，在高中时代，我仍有自由的空间观察植物，抄写诗集，承办班刊的读书栏目，在文学社沉迷语词又返回人生……讲台上瘦小的语文老师是我梦境的英雄。当我从书中读到这些或近或远而并不陌生的故事，深感自己是幸运的。那些温暖了书页的感觉也曾温暖少年的我，现在我以手指的温度与之相认。感谢《人与讲台》，让我重温美丽的爱与等待，我也要努力，把温暖传递下去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回到中学母校成为教师的时候，前辈曾对我说：“根据一般标准，高中语文教师的教学生涯，是在教室里上完一万六千节课。”这是多么漫长的岁月，然而，那些已经上完这些课程的前辈们，仍然深深地眷恋着讲台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3:00Z</dcterms:created>
  <dc:creator>yu</dc:creator>
  <dc:description/>
  <cp:keywords/>
  <dc:language>en-US</dc:language>
  <cp:lastModifiedBy>yu</cp:lastModifiedBy>
  <dcterms:modified xsi:type="dcterms:W3CDTF">2023-12-13T02:43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