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包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辑 美丽的爱与等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——</w:t>
            </w:r>
            <w:r>
              <w:rPr>
                <w:rFonts w:ascii="宋体" w:hAnsi="宋体" w:cs="宋体"/>
                <w:kern w:val="0"/>
                <w:sz w:val="24"/>
              </w:rPr>
              <w:t>“月亮疤”与“月亮牙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与学生相处，最可怕的是偏见，比偏见更可怕的是教师缺乏反思意识。教师能在关键时刻控制住自己的情绪，并能作出深刻反思，不仅让一名学生得到正确的引导，更有意义的是她在教育过程中提升了自己的思想境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书中《穿透乌云的那束光》这一篇章中，吴非老师认为小舒对自己的要求不够严格，所以经常严厉地批评他。但后来通过和小舒的谈心，吴老师深刻地认识到了自己的做法有欠缺的地方。每个孩子其实都是一本书，需要我们用真诚的心去开启、阅读、交流，从而提升自己，我们是和孩子们一同在成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教育是一棵树摇动另一棵树，一朵云推动另一朵云，一个灵魂唤醒另一个灵魂”。作为一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kern w:val="0"/>
                <w:sz w:val="24"/>
              </w:rPr>
              <w:t>，不仅要教学水平高，更重要的是要以教书为手段最终实现育人的目的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>以饱满的热情投入教育事业中，自踏上三尺讲台那日起，肩上的担子，一头担得是义务，一头担的是责任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>在学生犯错时进行严厉批评，对学生经常说提前三分钟，给自己留点余地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>在天气降温时提醒学生多穿衣服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会提醒学生早点休息，保证睡眠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>在教室里耐心解答学生问题。宽严相济，让学生成为更好的自己</w:t>
            </w:r>
            <w:r>
              <w:rPr>
                <w:rFonts w:cs="宋体" w:ascii="宋体" w:hAnsi="宋体"/>
                <w:kern w:val="0"/>
                <w:sz w:val="24"/>
              </w:rPr>
              <w:t>!</w:t>
            </w:r>
            <w:r>
              <w:rPr>
                <w:rFonts w:ascii="宋体" w:hAnsi="宋体" w:cs="宋体"/>
                <w:kern w:val="0"/>
                <w:sz w:val="24"/>
              </w:rPr>
              <w:t>面对基础不同、性格各异的学生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>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kern w:val="0"/>
                <w:sz w:val="24"/>
              </w:rPr>
              <w:t>一样的标准要求所有学生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>用爱心去教育学生，用赏识的眼光去鼓励学生，用满腔热情去感染学生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>善于捕捉学困生身上的闪光点，并及时表扬，激发他们的积极性，促使展现更多亮点。在课堂上提问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>以鼓励为主，使学生敢于发言，增强自信心。在课后辅导方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要拿</w:t>
            </w:r>
            <w:r>
              <w:rPr>
                <w:rFonts w:ascii="宋体" w:hAnsi="宋体" w:cs="宋体"/>
                <w:kern w:val="0"/>
                <w:sz w:val="24"/>
              </w:rPr>
              <w:t>巨大的耐心，对学生错误不急躁，屡次不改不灰心，坚信正确的引导能使每个孩子不断向好发展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23-12-13T06:50:46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464236D10482FB6FF18B0EE70132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