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24"/>
        <w:jc w:val="center"/>
        <w:rPr>
          <w:rFonts w:ascii="黑体" w:hAnsi="黑体" w:eastAsia="黑体" w:cs="黑体"/>
          <w:sz w:val="44"/>
          <w:szCs w:val="44"/>
          <w:lang w:val="en-US" w:eastAsia="zh-CN"/>
        </w:rPr>
      </w:pPr>
      <w:r>
        <w:rPr>
          <w:rFonts w:ascii="黑体" w:hAnsi="黑体" w:cs="黑体" w:eastAsia="黑体"/>
          <w:sz w:val="44"/>
          <w:szCs w:val="44"/>
          <w:lang w:val="en-US" w:eastAsia="zh-CN"/>
        </w:rPr>
        <w:t>巧用鼓励的艺术</w:t>
      </w:r>
    </w:p>
    <w:p>
      <w:pPr>
        <w:pStyle w:val="Normal"/>
        <w:keepNext w:val="false"/>
        <w:keepLines w:val="false"/>
        <w:pageBreakBefore w:val="false"/>
        <w:widowControl w:val="false"/>
        <w:kinsoku w:val="true"/>
        <w:overflowPunct w:val="true"/>
        <w:autoSpaceDE w:val="true"/>
        <w:bidi w:val="0"/>
        <w:snapToGrid w:val="true"/>
        <w:spacing w:lineRule="auto" w:line="360"/>
        <w:ind w:firstLine="924"/>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eastAsia="黑体" w:cs="黑体" w:ascii="黑体" w:hAnsi="黑体"/>
          <w:sz w:val="44"/>
          <w:szCs w:val="44"/>
        </w:rPr>
        <w:t>——</w:t>
      </w:r>
      <w:r>
        <w:rPr>
          <w:rFonts w:ascii="黑体" w:hAnsi="黑体" w:cs="黑体" w:eastAsia="黑体"/>
          <w:sz w:val="44"/>
          <w:szCs w:val="44"/>
          <w:lang w:val="en-US" w:eastAsia="zh-CN"/>
        </w:rPr>
        <w:t>读《人与讲台》有感</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姜舒艳 礼河实验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我们所处的新时代，是一个创新的时代，需要教师不断学习新理念，学习新知识，学习新技术才能成为</w:t>
      </w:r>
      <w:r>
        <w:rPr>
          <w:rFonts w:ascii="宋体" w:hAnsi="宋体" w:cs="宋体"/>
          <w:sz w:val="24"/>
          <w:szCs w:val="24"/>
          <w:lang w:val="en-US" w:eastAsia="zh-CN"/>
        </w:rPr>
        <w:t>站稳讲台的</w:t>
      </w:r>
      <w:r>
        <w:rPr>
          <w:rFonts w:ascii="宋体" w:hAnsi="宋体" w:cs="宋体"/>
          <w:sz w:val="24"/>
          <w:szCs w:val="24"/>
        </w:rPr>
        <w:t>好教师。即便和我一样有几十年教龄的教师，在现在的教学中时常感到一种危机——你拿什么吸引学生？你已不再年轻漂亮，已不像年轻教师那样活力四射，信息技术可能运用得不那么得心应手……那你就要在课堂教学艺术上、教学技能上更下工夫，在如何关爱学生上下工夫，用自己的责任心，用自己对工作的热爱感染学生，获得学生的信任。</w:t>
      </w:r>
      <w:r>
        <w:rPr>
          <w:rFonts w:ascii="宋体" w:hAnsi="宋体" w:cs="宋体"/>
          <w:sz w:val="24"/>
          <w:szCs w:val="24"/>
          <w:lang w:val="en-US" w:eastAsia="zh-CN"/>
        </w:rPr>
        <w:t>我认为用鼓励的艺术，让学生激起求学的信心尤为重要。</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拿破仑•希尔曾经说过：“信心是生命和力量，信心是创立事业之本，信心是奇迹。”从这个意义上来讲，培育学生的过程其实也就是培育学生自信心的过程。鼓励是人间最美好的一件事情，所以，我们教师的任务不仅是教给学生知识，也要恰当的运用鼓励和表扬，激发学生积极进取、刻苦求学的潜能，帮助他们树立自信心以应付日益激烈的社会竞争。我们应该担任着双重角色——既要以微笑、以鼓励来使学生们的学习兴趣得以持续、发展，让他们不妄自菲薄；又要使他们清醒地认识到自己的真正水平，做到不盲目自大。而要扮演好这个角色，教师在教育教学过程中就需要把握好鼓励的尺度。合理把握鼓励的尺度，使之达到最佳效果的做法就称之为</w:t>
      </w:r>
      <w:r>
        <w:rPr>
          <w:rFonts w:ascii="宋体" w:hAnsi="宋体" w:cs="宋体"/>
          <w:bCs/>
          <w:sz w:val="24"/>
          <w:szCs w:val="24"/>
        </w:rPr>
        <w:t>鼓励艺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雨后有晴空</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eastAsia="宋体" w:cs="宋体"/>
          <w:sz w:val="24"/>
          <w:szCs w:val="24"/>
        </w:rPr>
      </w:pPr>
      <w:r>
        <w:rPr>
          <w:rFonts w:ascii="宋体" w:hAnsi="宋体" w:cs="宋体"/>
          <w:sz w:val="24"/>
          <w:szCs w:val="24"/>
        </w:rPr>
        <w:t>奥里森•马登在《一生的资本》一书中有这样的话：“在人的身体和心灵里面，有一种永不堕落、永不言败、永不腐蚀的东西，这便是潜伏着的巨大的力量。这种力量一旦被唤醒，身心起发酵净化作用，增强人工作的力量。只要你能发现这种力量并加以利用，它便可以帮助你成就你所向往的一切东西。”而要唤醒这种巨大的力量，我们首先就应该懂得如何去用用鼓励支撑起学生信念的风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最残酷的伤害是对一个人自信心的伤害，最大的帮助是给人以能支撑起人生信念风帆的信任和赞美”作为一名教师，我们需要用爱心激励学生扬起自信的风帆，做自己生命航船的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曾执教一个差班，既是差班，学生的成绩可想而知，但更严重的是他们认为自己是差班的学生，便丧失了学习的自信，在执教后，每次上课我都注意提问的方式，问法尽量明确，适当多加提示，问题难易结合，根据同学们成绩的不同层次，尽可能让更多的同学参与到回答问题中来，同学回答后多表扬，多肯定，这样一来他们既增加了他们上课的积极性，更增强了他们的自信心，上课举手回答问题的人数明显增加，课堂气氛也越来越好。另外，每次考完试，我对每一张试卷的每一道题目加以分析，找出每一位同学进步的地方，在评讲时进行表扬，让他们每个人都有“雨后会有晴空”的信心。我发现以前每次评讲试卷，同学们总是低着头，垂头丧气，现在在他们脸上总能看到隐隐的笑意，而他们对考试也没有以前的厌烦情绪，考试成绩也明显进步。此后，在我和其他老师不时的鼓励下，这个班学风越来越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件事让我深刻地了解到，教师能给学生一个微笑，学生必定回报一个春天；教师能给学生一片爱心，学生必定回报一片宽广的海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tabs>
          <w:tab w:val="clear" w:pos="425"/>
          <w:tab w:val="left" w:pos="128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爱</w:t>
      </w:r>
      <w:r>
        <w:rPr>
          <w:rFonts w:ascii="宋体" w:hAnsi="宋体" w:cs="宋体"/>
          <w:sz w:val="24"/>
          <w:szCs w:val="24"/>
        </w:rPr>
        <w:t>不妨先“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著名教育改革家魏书生曾说过：“教师应具备进入学生心灵世界的本领，不是站在这个世界的外面观望，更不是站在这个世界的对面牢骚、叹息、愤慨，而是应该在这个心灵世界中耕耘、播种、培育、采摘。”</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sz w:val="24"/>
          <w:szCs w:val="24"/>
        </w:rPr>
      </w:pPr>
      <w:r>
        <w:rPr>
          <w:rFonts w:ascii="宋体" w:hAnsi="宋体" w:cs="宋体"/>
          <w:sz w:val="24"/>
          <w:szCs w:val="24"/>
        </w:rPr>
        <w:t>学生小</w:t>
      </w:r>
      <w:r>
        <w:rPr>
          <w:rFonts w:ascii="宋体" w:hAnsi="宋体" w:cs="宋体"/>
          <w:sz w:val="24"/>
          <w:szCs w:val="24"/>
          <w:lang w:val="en-US" w:eastAsia="zh-CN"/>
        </w:rPr>
        <w:t>袁</w:t>
      </w:r>
      <w:r>
        <w:rPr>
          <w:rFonts w:ascii="宋体" w:hAnsi="宋体" w:cs="宋体"/>
          <w:sz w:val="24"/>
          <w:szCs w:val="24"/>
        </w:rPr>
        <w:t>十分顽皮，且成绩很差，功课没有一门及格，在我接手他们班时，最初上课时没有一刻安宁，不但自己不听课，还影响周围同学，每次批评他时他又从不肯承认，老师找他谈话时，他也是一脸的无所谓，总说：“我对学习早已放弃了，老师你不要多说了，反正也是浪费时间。”在后来我通过细心观察中逐渐发现：这个孩子不但聪明，而且还有极强的组织能力，电脑也学得特别好，在同学中很有号召力。我想正面的批评或表扬对他已经没有什么作用了，我应该改一下方式，不妨先诈他一下，于是</w:t>
      </w:r>
      <w:r>
        <w:rPr>
          <w:rFonts w:eastAsia="宋体" w:cs="宋体" w:ascii="宋体" w:hAnsi="宋体"/>
          <w:sz w:val="24"/>
          <w:szCs w:val="24"/>
        </w:rPr>
        <w:t>,</w:t>
      </w:r>
      <w:r>
        <w:rPr>
          <w:rFonts w:ascii="宋体" w:hAnsi="宋体" w:cs="宋体"/>
          <w:sz w:val="24"/>
          <w:szCs w:val="24"/>
        </w:rPr>
        <w:t>我让他做了我的科代表，当我宣布这个决定时，我细心地捕捉到了他眼中的惊诧与感激……果然，他上任后，不但自己的表现有了很大进步，且工作认真踏实，使整个班级的纪律也一天比一天好……我对他的要求也由此渐渐提高，所以经常因为他在课堂上的表现还不够好或在工作中出现的一些失误而当众或单独批评他，但因为有了这种感情基础，他不但每次都能虚心接受批评，而且还会努力地照我说的去改。看着他一天天地进步，我颇感欣慰的同时，心中也渐渐填满了因成功而生的喜悦……</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sz w:val="24"/>
          <w:szCs w:val="24"/>
        </w:rPr>
      </w:pPr>
      <w:r>
        <w:rPr>
          <w:rFonts w:ascii="宋体" w:hAnsi="宋体" w:cs="宋体"/>
          <w:sz w:val="24"/>
          <w:szCs w:val="24"/>
        </w:rPr>
        <w:t>通过这个事例，我们可以看出，人不是因为缺乏某些能力才自暴自弃的；而是因为自暴自弃了，才缺少某些能力。只要我们在教育教学过程中，注意合理运用鼓励艺术，坚信每一个学生都能成为老师的助手，坚信每一个学生都能成功</w:t>
      </w:r>
      <w:r>
        <w:rPr>
          <w:rFonts w:ascii="宋体" w:hAnsi="宋体" w:cs="宋体"/>
          <w:color w:val="444444"/>
          <w:sz w:val="24"/>
          <w:szCs w:val="24"/>
        </w:rPr>
        <w:t>，</w:t>
      </w:r>
      <w:r>
        <w:rPr>
          <w:rFonts w:ascii="宋体" w:hAnsi="宋体" w:cs="宋体"/>
          <w:sz w:val="24"/>
          <w:szCs w:val="24"/>
        </w:rPr>
        <w:t>鼓舞学生的精神，激励其意志，确立其信念，使之能自尊自爱，自立自强， 学生自然“亲其师，信其道，学其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心理学研究显现：一个人在获得了成功后会变得自信，但如果这个人再连续获得无数次的成功，就常常会表现为自负。因为多次成功的经历会使他产生一种错觉——自己无所不能。而一个自负的人要想得到再次的成功有时常常要比别人多走许多的弯路，有时甚至还会遭遇失败。我们许多优秀的学生由于他们大多被“成功”、“榜样”等光环照耀得太久，一些不足之处自己不能发现，或者虽然发现了也不以为意。因此，在教育教学过程中，教师在注意时刻激励学生的同时，还要注意适时地采用艺术性的手法指出学生，尤其是优秀学生的不足，使之勇于面对现实，承认自己的不足，激起其斗志。</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rPr>
        <w:t>小</w:t>
      </w:r>
      <w:r>
        <w:rPr>
          <w:rFonts w:ascii="宋体" w:hAnsi="宋体" w:cs="宋体"/>
          <w:sz w:val="24"/>
          <w:szCs w:val="24"/>
          <w:lang w:val="en-US" w:eastAsia="zh-CN"/>
        </w:rPr>
        <w:t>何</w:t>
      </w:r>
      <w:r>
        <w:rPr>
          <w:rFonts w:ascii="宋体" w:hAnsi="宋体" w:cs="宋体"/>
          <w:sz w:val="24"/>
          <w:szCs w:val="24"/>
        </w:rPr>
        <w:t>是班级里的佼佼者，语文水平也比较高。但是她做课堂作业时总喜欢看边上学生的作业，虽然从客观上来讲，她不可能会去抄同桌的作业，同桌毕竟是属于中等水平的学生。但是这个习惯不好啊。我虽然屡次上课用眼神提醒过她，但她似乎并没有受到什么触动。我想这种习惯可能在她眼里很正常，正面的批评她可能不容易接受，我想应该曲折地给她指出，让她自己意识到问题所在，在经过一番深思熟虑后，我乘学校庆祝国庆之际请她到办公室里来帮忙一起布置办公室，我一边布置一边跟她闲聊，聊她的优点以及一些有趣的经历。其间，我装作不经意地问她：“你好象习惯每做一题就要看一下吴</w:t>
      </w:r>
      <w:r>
        <w:rPr>
          <w:rFonts w:eastAsia="宋体" w:cs="宋体" w:ascii="宋体" w:hAnsi="宋体"/>
          <w:sz w:val="24"/>
          <w:szCs w:val="24"/>
        </w:rPr>
        <w:t xml:space="preserve">x x </w:t>
      </w:r>
      <w:r>
        <w:rPr>
          <w:rFonts w:ascii="宋体" w:hAnsi="宋体" w:cs="宋体"/>
          <w:sz w:val="24"/>
          <w:szCs w:val="24"/>
        </w:rPr>
        <w:t>的作业本吧？”她很自然地答道：“这个很正常啊，看看自己的答案对不对嘛！”在她看来，她的这个习惯好象是天经地义的。我再问：“如果不跟别人对答案的话，会有什么感觉呢？”她想了想，回答得倒也干脆：“好象空落落的，没有底。有点怀疑自己的答案。”我又问她回家作业怎么办的，她说第二天早上来了之后对答案就可以了。等我再问她考试时的情况时，她一下子就明白了我的意思。虽然她没有回答我，但我看出来她已经看出了自己的症结所在。于是，我又和她聊起了别的事。果然，在以后课堂作业时，她再没有看过同桌的作业本；走过她课桌旁，有时还可以看见她文具盒里赫然写着“绝不对答案”几个她自己设计的艺术字。后来有一次，她在周记本里写到：“我还是个君子，当然只是个女君子而已。我说不对答案就不对答案。这一段时间以来，我一直自己独立完成作业，做完后绝对不跟别人对答案。有时别人来诱惑我，我对自己暗下禁令，虽然每次都很艰难地拒绝了别人，但我还是做到了我想要自己做到的。刚开始确实比较难，尤其是测验的时候，我不确定自己的答案对不对，总是涂了写，写了再涂，卷面搞得乱起八糟的，而且我做题目的速度慢了，有的时候甚至来不及做完……幸好，这些问题及早的纠正了过来。否则，把问题留到中考时，可要糟糕了。”到学期结束时，她拿着她以前从未拿过的的荣誉证书跑过来跟我说：“老师啊，看样子帮你布置办公室还是蛮好的。下次有这种事你可得还叫上我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小</w:t>
      </w:r>
      <w:r>
        <w:rPr>
          <w:rFonts w:ascii="宋体" w:hAnsi="宋体" w:cs="宋体"/>
          <w:sz w:val="24"/>
          <w:szCs w:val="24"/>
          <w:lang w:val="en-US" w:eastAsia="zh-CN"/>
        </w:rPr>
        <w:t>韩</w:t>
      </w:r>
      <w:r>
        <w:rPr>
          <w:rFonts w:ascii="宋体" w:hAnsi="宋体" w:cs="宋体"/>
          <w:sz w:val="24"/>
          <w:szCs w:val="24"/>
        </w:rPr>
        <w:t>从班级优秀生一跃成为全年级优秀生的事实，表明了在教育教学过程中善用鼓励的艺术。如果不在一开始先从小</w:t>
      </w:r>
      <w:r>
        <w:rPr>
          <w:rFonts w:eastAsia="宋体" w:cs="宋体" w:ascii="宋体" w:hAnsi="宋体"/>
          <w:sz w:val="24"/>
          <w:szCs w:val="24"/>
        </w:rPr>
        <w:t>H</w:t>
      </w:r>
      <w:r>
        <w:rPr>
          <w:rFonts w:ascii="宋体" w:hAnsi="宋体" w:cs="宋体"/>
          <w:sz w:val="24"/>
          <w:szCs w:val="24"/>
        </w:rPr>
        <w:t>的优点入手，让她从心底里愿意交流，她有可能对我的批评有抵触心理；而如果只是一味的表扬她，就必然不能令她认识到自己身上所存在的问题。只有在一开始先用赞扬、激励等手段使她愿意跟你真心的交流，再适时地对她身上的一些不足加以点拨，才能使她认识到真实的自己，从而促使她有进一步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rPr>
        <w:t>这样看来，在教学过程中，我们除了要运用赞扬、激励等手段维护优秀生学习的兴趣外；还需要善于运用鼓励艺术中的批评机制，促使优秀生能够勇于承认自己的不足、正确认识自己的不足，增强心理承受能力。在此基础上我们再运用鼓励艺术激发其弥补不足、改正缺点的欲望；使他们能够好上加好，锦上添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工作是常新的工作，世上可能没有一劳永逸的技能。这世界变化太快，真正给我们带来安全感的，不是房子票子，也不是看似稳定的工作，而是自己日益提高的能力和你每天的进步。学无涯，教无涯，愿每一位教师在学习中进步，获取专业素养的能力，成就学生，成就自己，实现人生的价值，获得幸福的人生。如果你要永远当老师，就要不断学习才能站稳讲台。信息在膨胀，我们之前所学的专业知识在这个快速膨胀期逐就会干瘪。想跟上时代的步伐，顺应潮流的发展，我们就必须不断学习和阅读，先让盛装知识的锦囊鼓起来，腰杆才能挺起来。根基扎实了，脚下安稳了，才能以铮铮正骨站在讲台上。</w:t>
      </w:r>
    </w:p>
    <w:sectPr>
      <w:footerReference w:type="default" r:id="rId2"/>
      <w:type w:val="nextPage"/>
      <w:pgSz w:w="11906" w:h="16838"/>
      <w:pgMar w:left="181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55"/>
    </w:pPr>
    <w:rPr>
      <w:rFonts w:ascii="宋体" w:hAnsi="宋体"/>
      <w:sz w:val="28"/>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55"/>
    </w:pPr>
    <w:rPr>
      <w:rFonts w:ascii="Times New Roman" w:hAnsi="Times New Roman" w:cs="Times New Roman"/>
      <w:color w:val="444444"/>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3:00Z</dcterms:created>
  <dc:creator>hongkeqi1</dc:creator>
  <dc:description/>
  <dc:language>en-US</dc:language>
  <cp:lastModifiedBy>jsy</cp:lastModifiedBy>
  <dcterms:modified xsi:type="dcterms:W3CDTF">2023-12-13T02:03:26Z</dcterms:modified>
  <cp:revision>7</cp:revision>
  <dc:subject/>
  <dc:title>爱 不 厌 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58790E51C4538A124E3F7A503B69B_12</vt:lpwstr>
  </property>
  <property fmtid="{D5CDD505-2E9C-101B-9397-08002B2CF9AE}" pid="3" name="KSOProductBuildVer">
    <vt:lpwstr>2052-12.1.0.15712</vt:lpwstr>
  </property>
  <property fmtid="{D5CDD505-2E9C-101B-9397-08002B2CF9AE}" pid="4" name="commondata">
    <vt:lpwstr>commondata</vt:lpwstr>
  </property>
</Properties>
</file>