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宋体" w:hAnsi="宋体;宋体" w:cs="宋体;宋体"/>
          <w:kern w:val="0"/>
          <w:sz w:val="24"/>
        </w:rPr>
      </w:pPr>
      <w:r>
        <w:rPr>
          <w:rFonts w:ascii="宋体;宋体" w:hAnsi="宋体;宋体" w:cs="宋体;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《人与讲台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宋体" w:hAnsi="宋体;宋体" w:cs="宋体;宋体"/>
                <w:kern w:val="0"/>
                <w:sz w:val="24"/>
              </w:rPr>
              <w:t>作 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 w:val="24"/>
              </w:rPr>
              <w:t> 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宋体" w:hAnsi="宋体;宋体" w:cs="宋体;宋体"/>
                <w:kern w:val="0"/>
                <w:sz w:val="24"/>
              </w:rPr>
              <w:t>阅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 w:val="24"/>
              </w:rPr>
              <w:t>读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 w:val="24"/>
              </w:rPr>
              <w:t>时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2</w:t>
            </w:r>
            <w:r>
              <w:rPr>
                <w:rFonts w:cs="宋体;宋体" w:ascii="宋体;宋体" w:hAnsi="宋体;宋体"/>
                <w:kern w:val="0"/>
                <w:sz w:val="24"/>
              </w:rPr>
              <w:t>023</w:t>
            </w:r>
            <w:r>
              <w:rPr>
                <w:rFonts w:ascii="宋体;宋体" w:hAnsi="宋体;宋体" w:cs="宋体;宋体"/>
                <w:kern w:val="0"/>
                <w:sz w:val="24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成林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宋体" w:hAnsi="宋体;宋体" w:cs="宋体;宋体"/>
                <w:kern w:val="0"/>
                <w:sz w:val="24"/>
              </w:rPr>
              <w:t>年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 w:val="24"/>
              </w:rPr>
              <w:t>段、学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高年段 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学生时代，一定要有梦想，因为这是做梦的最佳年龄；学校，是培育梦想的地方，没有什么地方比这里更适合做梦了；而教师，要比所有人更能憧憬明天，看到未来。在学校，教师要珍惜那些创造的种子，和学生一同创造美好的教育。——吴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/>
              <w:t>作为教师，会有什么样的幸福与趣味？他们是怎样获得勇气和智慧的？他们是怎样践行和捍卫常识的？教师们带着思考开启了阅读之旅，将自己的心得体会一一道来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/>
              <w:t>在书中《穿透乌云的那束光》这一篇章中，吴非老师认为小舒对自己的要求不够严格，所以经常严厉地批评他。但后来通过和小舒的谈心，吴老师深刻地认识到了自己的做法有欠缺的地方。每个孩子其实都是一本书，需要我们用真诚的心去开启、阅读、交流，从而提升自己，我们是和孩子们一同在成长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/>
              <w:t>《人与讲台》以直接的叙述方式分享心得和经验，故事性使得读者更容易产生共鸣，能够深刻地感受到教育的力量以及意义。教师的真诚源于心灵的约定，将职业变成事业，既是作为教师对自己在境界上的期许，更是一种实际的要求。无论怎样，真诚地对待每一个孩子，去接纳，去包容，他会像幼苗一样慢慢成长，来回馈你的付出。年轻教师更需要踏踏实实去观察、研究、记录学生。只有做了才会真正看到事情的细枝末节；只有记录下来了才会反思自己的做法是否得当。耐心地面对学生各种各样的问题，才能够从他们的角度出发，心平气和地走在教育的大道上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cl</cp:lastModifiedBy>
  <dcterms:modified xsi:type="dcterms:W3CDTF">2023-12-13T02:26:0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C495E282545F0967011F85E5CC4F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