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八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凡的讲台岁月，教师逐渐成为照亮学生前行的灯，这盏灯也会照亮自己的人生之路。陈萍的《慢慢地，我们一起往前走》和葛德霞的《我一直在乡村当教师》让我看到，无数名不见经传的教师，长期在那些条件比较差的基层学校耕耘，他们头上没有耀眼的光环，然而学校离不开他们、学生离不开他们——因为有他们的陪伴，很多人有了幸福的童年和不寂寞的少年。因为他们的站立姿态，很多人从此“立起来”，成为对社会有用的人。《人与讲台》引领我关注千千万万基层教师的职业精神，也让我立志成为他们中的一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《人与讲台》以直接的叙述方式分享心得和经验，故事性使得读者更容易产生共鸣，能够深刻地感受到教育的力量以及意义。教师的真诚源于心灵的约定，将职业变成事业，既是作为教师对自己在境界上的期许，更是一种实际的要求。无论怎样，真诚地对待每一个孩子，去接纳，去包容，他会像幼苗一样慢慢成长，来回馈你的付出。年轻教师更需要踏踏实实去观察、研究、记录学生。只有做了才会真正看到事情的细枝末节；只有记录下来了才会反思自己的做法是否得当。耐心地面对学生各种各样的问题，才能够从他们的角度出发，心平气和地走在教育的大道上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DELL</cp:lastModifiedBy>
  <dcterms:modified xsi:type="dcterms:W3CDTF">2023-12-13T07:34:14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