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玉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道法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是一节有趣的想象作文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老师引进了日本绘本故事《熊猫澡堂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孩子们看画面说好玩的地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孩们笑翻了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个个东倒西歪的。他也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是依然坐得直直的。一个小孩举手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画面上的熊猫露出小屁屁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家听了更是东倒西歪。他却转过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点严肃地跟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他这样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文明的。不文明的话不能说的</w:t>
            </w:r>
            <w:r>
              <w:rPr>
                <w:rFonts w:eastAsia="宋体" w:cs="宋体" w:ascii="宋体" w:hAnsi="宋体"/>
                <w:sz w:val="24"/>
                <w:szCs w:val="24"/>
              </w:rPr>
              <w:t>.”</w:t>
            </w:r>
            <w:r>
              <w:rPr>
                <w:rFonts w:ascii="宋体" w:hAnsi="宋体" w:cs="宋体"/>
                <w:sz w:val="24"/>
                <w:szCs w:val="24"/>
              </w:rPr>
              <w:t>看我会意地点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满意地回过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坐正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下来老师让同桌之间说说故事里好玩的地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就对我说起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说得挺清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是整个人有点怯怯的。我鼓励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慢慢他就放松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话也多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在笑声中往前走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坐我另一边的男孩妈妈不时地跟着孩子们笑出声来。我不由扭过头去看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她没注意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依旧听得投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笑得响亮。这一对母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多么敦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在心里感叹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没有特殊的天赋，我只有强烈的好奇心。谁要是体验不到它，谁要是不再有好奇心，也不再有惊讶的感觉，他无异于行尸走肉，他的眼睛是模糊不清的。”爱因斯坦曾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好奇心是每个人与生俱来的一种本能，是一种内心需要，应受到足够的呵护和重视。小学生好奇心强，求知欲旺盛。他们渴望知道更多的东西，喜欢打破沙锅问到底。其实这种归根结底的精神，正是潜力开发的体现。学生在主动探究新事物时，常有强力的热情和冲动，他们有对事物的好奇达到了入迷的程度，此时，教师应采取正确的方法，积极引导学生学习知识，千万不能采取讽刺的态度，这样会扼杀他们的好奇心和求知欲。在课堂教学中，为了唤醒学生的好奇心、求知欲，并使其保持觉醒的状态，教师应时时关注引起他们兴趣的事物，关注令他们吃惊的事，关注他们的想法和发现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Administrator</cp:lastModifiedBy>
  <dcterms:modified xsi:type="dcterms:W3CDTF">2011-04-19T17:13:5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