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56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安全、文明、卫生学校</w:t>
      </w:r>
    </w:p>
    <w:p>
      <w:pPr>
        <w:pStyle w:val="Normal"/>
        <w:ind w:firstLine="56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组织机构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长期建设好“安全、文明、卫生”的模范学校，学校成立领导小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导小组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张红梅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姚建法  张丽  高春媛 章丽红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成  员：黄益芬  周雨龙   郭建刚  刘宇婷 殷娟　苗小芬  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黄桂华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刘梦娇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杨阳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徐伟  </w:t>
      </w:r>
      <w:r>
        <w:rPr>
          <w:rFonts w:ascii="宋体" w:hAnsi="宋体" w:cs="宋体"/>
          <w:sz w:val="30"/>
          <w:szCs w:val="30"/>
        </w:rPr>
        <w:t>孙雯嘉  罗雯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储勇进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寇锦荟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校级领导分工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红梅：全面负责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建法：分管安全与卫生（校园安全、交通安全、消防安全、食品卫生防疫安全、医卫室等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丽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心理健康教育，教学安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春媛：分管德育、生命教育、法制安全教育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章丽红：分管教师发展、综合学科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体分工</w:t>
      </w:r>
    </w:p>
    <w:p>
      <w:pPr>
        <w:pStyle w:val="Normal"/>
        <w:spacing w:lineRule="exact" w:line="440"/>
        <w:ind w:left="57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郭建刚、杨阳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徐伟</w:t>
      </w:r>
      <w:r>
        <w:rPr>
          <w:rFonts w:ascii="宋体" w:hAnsi="宋体" w:cs="宋体"/>
          <w:sz w:val="30"/>
          <w:szCs w:val="30"/>
        </w:rPr>
        <w:t>：负责学校所有的安全工作，具体管理安保、绿化、环境卫生。</w:t>
      </w:r>
    </w:p>
    <w:p>
      <w:pPr>
        <w:pStyle w:val="Normal"/>
        <w:spacing w:lineRule="exact" w:line="440"/>
        <w:ind w:left="57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丽、黄益芬、殷娟、孙雯嘉、刘梦娇：具体负责学校教学秩序安全工作</w:t>
      </w:r>
    </w:p>
    <w:p>
      <w:pPr>
        <w:pStyle w:val="Normal"/>
        <w:spacing w:lineRule="exact" w:line="440"/>
        <w:ind w:left="57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姚建法 黄美丽：具体负责卫生与文明学校的建设工作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苗小芬 刘宇婷  ：具体管理学生的个人卫生、行为习惯，安全法制教育等  具体管理“星级”的检查与评比工作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周雨龙：学校食堂食品卫生安全工作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黄桂华：具体负责学校依法治校（普法）工作，负责创建档案资料收集与整理工作。具体负责学校食堂伙食核算工作，规范食堂财务管理工作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黄美丽：具体负责学校卫生防疫工作，按要求规范建好台帐资料。 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保  安：学校门卫、防盗警报器管理等工作。</w:t>
      </w:r>
    </w:p>
    <w:p>
      <w:pPr>
        <w:pStyle w:val="Normal"/>
        <w:ind w:firstLine="660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</w:rPr>
        <w:t>新桥实验小学</w:t>
      </w:r>
      <w:r>
        <w:rPr>
          <w:rFonts w:eastAsia="黑体"/>
          <w:sz w:val="44"/>
          <w:szCs w:val="44"/>
        </w:rPr>
        <w:t>安全组织架构图</w:t>
      </w:r>
    </w:p>
    <w:p>
      <w:pPr>
        <w:pStyle w:val="Normal"/>
        <w:rPr>
          <w:rFonts w:eastAsia="黑体"/>
          <w:sz w:val="20"/>
          <w:szCs w:val="44"/>
          <w:lang w:val="en-US" w:eastAsia="en-US"/>
        </w:rPr>
      </w:pPr>
      <w:r>
        <w:rPr>
          <w:rFonts w:eastAsia="黑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0</wp:posOffset>
                </wp:positionV>
                <wp:extent cx="635" cy="495300"/>
                <wp:effectExtent l="5080" t="635" r="5080" b="63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8pt" to="199.5pt,116.9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0</wp:posOffset>
                </wp:positionV>
                <wp:extent cx="635" cy="594360"/>
                <wp:effectExtent l="5080" t="635" r="5080" b="635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6pt" to="199.5pt,202.7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3070860</wp:posOffset>
                </wp:positionV>
                <wp:extent cx="635" cy="297180"/>
                <wp:effectExtent l="5080" t="635" r="5080" b="635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1.8pt" to="199.5pt,26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467100</wp:posOffset>
                </wp:positionV>
                <wp:extent cx="4067175" cy="0"/>
                <wp:effectExtent l="0" t="5080" r="0" b="508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3pt" to="362.2pt,273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368040</wp:posOffset>
                </wp:positionV>
                <wp:extent cx="635" cy="99060"/>
                <wp:effectExtent l="5080" t="635" r="5080" b="635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5.2pt" to="199.5pt,272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3pt" to="42pt,311.9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73pt" to="147pt,311.9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3pt" to="267.75pt,311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3467100</wp:posOffset>
                </wp:positionV>
                <wp:extent cx="635" cy="495300"/>
                <wp:effectExtent l="5080" t="635" r="5080" b="635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73pt" to="362.25pt,311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0" b="508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43.2pt" to="99.7pt,343.2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635" b="508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2pt" to="215.2pt,343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4358640</wp:posOffset>
                </wp:positionV>
                <wp:extent cx="66675" cy="0"/>
                <wp:effectExtent l="0" t="5080" r="635" b="508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43.2pt" to="314.95pt,343.2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4358640</wp:posOffset>
                </wp:positionV>
                <wp:extent cx="133350" cy="0"/>
                <wp:effectExtent l="0" t="5080" r="635" b="508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43.2pt" to="320.2pt,343.2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2571115</wp:posOffset>
                </wp:positionV>
                <wp:extent cx="2609215" cy="504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宋体"/>
                                <w:sz w:val="28"/>
                              </w:rPr>
                            </w:pPr>
                            <w:r>
                              <w:rPr>
                                <w:rFonts w:eastAsia="华文宋体"/>
                                <w:sz w:val="28"/>
                              </w:rPr>
                              <w:t>安全工作检查组组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宋体"/>
                                <w:sz w:val="28"/>
                              </w:rPr>
                              <w:t>胡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"/>
                                <w:sz w:val="28"/>
                              </w:rPr>
                            </w:pPr>
                            <w:r>
                              <w:rPr>
                                <w:rFonts w:eastAsia="华文宋体"/>
                                <w:sz w:val="28"/>
                              </w:rPr>
                              <w:t>（总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202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宋体"/>
                          <w:sz w:val="28"/>
                        </w:rPr>
                      </w:pPr>
                      <w:r>
                        <w:rPr>
                          <w:rFonts w:eastAsia="华文宋体"/>
                          <w:sz w:val="28"/>
                        </w:rPr>
                        <w:t>安全工作检查组组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宋体"/>
                          <w:sz w:val="28"/>
                        </w:rPr>
                        <w:t>胡冰</w:t>
                      </w:r>
                    </w:p>
                    <w:p>
                      <w:pPr>
                        <w:pStyle w:val="Normal"/>
                        <w:rPr>
                          <w:rFonts w:eastAsia="华文宋体"/>
                          <w:sz w:val="28"/>
                        </w:rPr>
                      </w:pPr>
                      <w:r>
                        <w:rPr>
                          <w:rFonts w:eastAsia="华文宋体"/>
                          <w:sz w:val="28"/>
                        </w:rPr>
                        <w:t>（总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94615</wp:posOffset>
                </wp:positionV>
                <wp:extent cx="4076065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新桥实验小学校长　安全第一责任人  张红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39.7pt;mso-wrap-distance-left:9.05pt;mso-wrap-distance-right:9.05pt;mso-wrap-distance-top:0pt;mso-wrap-distance-bottom:0pt;margin-top:7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新桥实验小学校长　安全第一责任人  张红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140335</wp:posOffset>
                </wp:positionV>
                <wp:extent cx="4142740" cy="561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安全工作小组组长   姚建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4.2pt;mso-wrap-distance-left:9.05pt;mso-wrap-distance-right:9.05pt;mso-wrap-distance-top:0pt;mso-wrap-distance-bottom:0pt;margin-top:11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安全工作小组组长   姚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75715" cy="898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学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张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全教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高春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教学安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责任人：张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安全教育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责任人：高春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1342390" cy="898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消防安全及设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责任人：郭建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0.75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消防安全及设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责任人：郭建刚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杨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1209040" cy="898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食品卫生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周雨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75pt;mso-wrap-distance-left:9.05pt;mso-wrap-distance-right:9.05pt;mso-wrap-distance-top:0pt;mso-wrap-distance-bottom:0pt;margin-top:-0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食品卫生安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责任人：周雨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209040" cy="898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级学生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刘宇婷、苗小芬、各班班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华文宋体" w:cs="宋体"/>
                                <w:sz w:val="24"/>
                              </w:rPr>
                            </w:pPr>
                            <w:r>
                              <w:rPr>
                                <w:rFonts w:eastAsia="华文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宋体"/>
                                <w:sz w:val="24"/>
                              </w:rPr>
                            </w:pPr>
                            <w:r>
                              <w:rPr>
                                <w:rFonts w:eastAsia="华文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75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班级学生安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责任人：刘宇婷、苗小芬、各班班主任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华文宋体" w:cs="宋体"/>
                          <w:sz w:val="24"/>
                        </w:rPr>
                      </w:pPr>
                      <w:r>
                        <w:rPr>
                          <w:rFonts w:eastAsia="华文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宋体"/>
                          <w:sz w:val="24"/>
                        </w:rPr>
                      </w:pPr>
                      <w:r>
                        <w:rPr>
                          <w:rFonts w:eastAsia="华文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宋体"/>
                          <w:sz w:val="24"/>
                        </w:rPr>
                      </w:pPr>
                      <w:r>
                        <w:rPr>
                          <w:rFonts w:eastAsia="华文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8"/>
          <w:szCs w:val="44"/>
        </w:rPr>
      </w:pPr>
      <w:r>
        <w:rPr>
          <w:rFonts w:eastAsia="黑体"/>
          <w:sz w:val="38"/>
          <w:szCs w:val="44"/>
        </w:rPr>
        <w:t>新桥实验小学</w:t>
      </w:r>
      <w:r>
        <w:rPr>
          <w:rFonts w:ascii="黑体" w:hAnsi="黑体" w:eastAsia="黑体"/>
          <w:sz w:val="38"/>
          <w:szCs w:val="44"/>
        </w:rPr>
        <w:t>安全责任分工</w:t>
      </w:r>
    </w:p>
    <w:p>
      <w:pPr>
        <w:pStyle w:val="Normal"/>
        <w:jc w:val="center"/>
        <w:rPr>
          <w:rFonts w:ascii="黑体" w:hAnsi="黑体" w:eastAsia="黑体"/>
          <w:sz w:val="38"/>
          <w:szCs w:val="44"/>
        </w:rPr>
      </w:pPr>
      <w:r>
        <w:rPr>
          <w:rFonts w:eastAsia="黑体" w:ascii="黑体" w:hAnsi="黑体"/>
          <w:sz w:val="38"/>
          <w:szCs w:val="44"/>
        </w:rPr>
      </w:r>
    </w:p>
    <w:p>
      <w:pPr>
        <w:pStyle w:val="TextBodyIndent"/>
        <w:spacing w:lineRule="exact" w:line="400"/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加强学校安全综合治理工作，营造良好的安全及社会治安环境确保管理措施落实，现分工如下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67"/>
        <w:gridCol w:w="1575"/>
        <w:gridCol w:w="1470"/>
      </w:tblGrid>
      <w:tr>
        <w:trPr>
          <w:trHeight w:val="6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安全综合治理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责任</w:t>
            </w:r>
          </w:p>
        </w:tc>
      </w:tr>
      <w:tr>
        <w:trPr>
          <w:trHeight w:val="9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、周边治安、教师安全管理与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红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责任人</w:t>
            </w:r>
          </w:p>
        </w:tc>
      </w:tr>
      <w:tr>
        <w:trPr>
          <w:trHeight w:val="7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舍、设备、设施、器材、交通、食品卫生、社会治安综合治理等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建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分管责任</w:t>
            </w:r>
          </w:p>
        </w:tc>
      </w:tr>
      <w:tr>
        <w:trPr>
          <w:trHeight w:val="4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学生安全管理与教育、教学秩序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、高春媛、黄益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校内外重大活动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建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春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7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安全、设备及器材维护保养、学校财产安全，组织安全检查与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建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仪器室仪器、危险物品的安全管理及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室电脑、设备、药品的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及校内食品卫生安全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雨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学校学生的安全教育，法制教育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小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卫及校园安全、财产安全及 监控报警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教室、专用室等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主任、班主任、专用室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本项目安全管理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日总负责、值日教师、正副班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一天中的安全管理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管理职责：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校校长是学校安全综合治理第一责任人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管领导是分管安全责任人，具体组织实施安全管理。制订计划，组织学习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项目负责人具体管理“学校安全综合治理工作内容”，做到管理到位，责任到人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定期组织全面的安全大检查，作好记录并及时整改，组织对教职工进行安全检查考核。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</w:rPr>
        <w:t>新桥实验小学</w:t>
      </w:r>
      <w:r>
        <w:rPr>
          <w:rFonts w:eastAsia="黑体"/>
          <w:sz w:val="44"/>
          <w:szCs w:val="44"/>
        </w:rPr>
        <w:t>安全保卫工作领导小组</w:t>
      </w:r>
    </w:p>
    <w:p>
      <w:pPr>
        <w:pStyle w:val="Normal"/>
        <w:jc w:val="center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宋体" w:hAnsi="宋体" w:cs="宋体"/>
          <w:sz w:val="30"/>
          <w:szCs w:val="30"/>
        </w:rPr>
        <w:t>日常安全检查组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长：张红梅　　学校安全工作第一责任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 姚建法   分管安全工作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员： 郭建刚   着重管理：消防安全、消防设备及器材维护保养、校舍器材设施安全、交通安全、学校财产安全等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周雨龙   着重管理：食品卫生安全等</w:t>
      </w:r>
    </w:p>
    <w:p>
      <w:pPr>
        <w:pStyle w:val="Normal"/>
        <w:tabs>
          <w:tab w:val="clear" w:pos="420"/>
          <w:tab w:val="left" w:pos="2385" w:leader="none"/>
        </w:tabs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黄桂华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着重管理：学校档案资料安全等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郭建刚　着重管理：消防安全、消防设备及器材维护保养、校舍器材设施安全等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小锋   着重管理：餐厅的财产安全保卫等。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保  安   着重管理：门卫及校园安全、财产安全等，技防设施管理。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41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28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ind w:firstLine="56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</w:t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2"/>
        <w:spacing w:lineRule="atLeast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社会治安综合治理</w:t>
      </w:r>
    </w:p>
    <w:p>
      <w:pPr>
        <w:pStyle w:val="2"/>
        <w:spacing w:lineRule="atLeast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工作领导小组</w:t>
      </w:r>
    </w:p>
    <w:p>
      <w:pPr>
        <w:pStyle w:val="2"/>
        <w:spacing w:lineRule="exact" w:line="440"/>
        <w:ind w:left="420"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2"/>
        <w:spacing w:lineRule="exact" w:line="44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使学校工作组织有序，学校成立社会治安综合治理及安全保卫工作的领导小组，全面负责学校安全（平安创建）及社会治安综合治理工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组  长：    张红梅   </w:t>
      </w:r>
    </w:p>
    <w:p>
      <w:pPr>
        <w:pStyle w:val="Normal"/>
        <w:tabs>
          <w:tab w:val="clear" w:pos="420"/>
          <w:tab w:val="left" w:pos="1050" w:leader="none"/>
          <w:tab w:val="left" w:pos="4950" w:leader="none"/>
        </w:tabs>
        <w:spacing w:lineRule="exact" w:line="440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    姚建法  张丽  高春媛  章丽红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室主任：周雨龙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成  员：黄益芬   赵海琴 　郭建刚  刘宇婷 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殷娟　苗小芬  叶凌  黄桂华  刘梦娇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杨阳  孙雯嘉  罗雯娟 黄美丽 学校保安及各班班主任</w:t>
      </w:r>
    </w:p>
    <w:p>
      <w:pPr>
        <w:pStyle w:val="Normal"/>
        <w:spacing w:lineRule="exact" w:line="440"/>
        <w:ind w:left="2221" w:hanging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   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91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TextBody"/>
        <w:rPr>
          <w:rFonts w:ascii="黑体" w:hAnsi="黑体" w:eastAsia="黑体"/>
          <w:b w:val="false"/>
          <w:b w:val="false"/>
          <w:color w:val="000000"/>
          <w:sz w:val="44"/>
          <w:szCs w:val="44"/>
        </w:rPr>
      </w:pPr>
      <w:r>
        <w:rPr>
          <w:rFonts w:eastAsia="黑体"/>
          <w:b w:val="false"/>
          <w:color w:val="000000"/>
          <w:sz w:val="44"/>
          <w:szCs w:val="44"/>
        </w:rPr>
        <w:t>新桥实验小学</w:t>
      </w:r>
      <w:r>
        <w:rPr>
          <w:rFonts w:ascii="黑体" w:hAnsi="黑体" w:eastAsia="黑体"/>
          <w:b w:val="false"/>
          <w:color w:val="000000"/>
          <w:sz w:val="44"/>
          <w:szCs w:val="44"/>
        </w:rPr>
        <w:t>关于进一步加强学校安全</w:t>
      </w:r>
    </w:p>
    <w:p>
      <w:pPr>
        <w:pStyle w:val="TextBody"/>
        <w:rPr>
          <w:rFonts w:ascii="黑体" w:hAnsi="黑体" w:eastAsia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eastAsia="黑体"/>
          <w:b w:val="false"/>
          <w:color w:val="000000"/>
          <w:sz w:val="44"/>
          <w:szCs w:val="44"/>
        </w:rPr>
        <w:t>工作的补充规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各部门、各班主任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安全责任重于泰山”。为加强学校安全工作，特强调如下规定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校要定期组织安全工作大检查，原则上每月一次，节假日重点检查，并作好记录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学校的校舍、设施、活动器械等必须保证绝对安全，校长为第一责任人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集会，搞大型活动等必须有组织者报送安全活动方案方可执行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校的小型集会、做操、学生疏散等安全工作由值日教师及班主任负责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彩云" w:cs="Times New Roman"/>
      <w:b/>
      <w:bCs/>
      <w:color w:val="0000FF"/>
      <w:sz w:val="85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彩云"/>
      <w:b/>
      <w:bCs/>
      <w:color w:val="0000FF"/>
      <w:sz w:val="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2:00Z</dcterms:created>
  <dc:creator>Administrator</dc:creator>
  <dc:description/>
  <dc:language>en-US</dc:language>
  <cp:lastModifiedBy>XQXX5</cp:lastModifiedBy>
  <dcterms:modified xsi:type="dcterms:W3CDTF">2023-12-12T01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923C00D436D94E9B9B9CBFC2A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