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上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5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7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4950" w:type="pct"/>
        <w:jc w:val="left"/>
        <w:tblInd w:w="-13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832"/>
        <w:gridCol w:w="804"/>
        <w:gridCol w:w="978"/>
        <w:gridCol w:w="4747"/>
        <w:gridCol w:w="2396"/>
        <w:gridCol w:w="1484"/>
        <w:gridCol w:w="1535"/>
        <w:gridCol w:w="1042"/>
      </w:tblGrid>
      <w:tr>
        <w:trPr>
          <w:trHeight w:val="8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0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星期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:3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心理协会学生心理现场干预工作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沈波 金建瑛 刘丹 朱嘉文 相关师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小会议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0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: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区学校安全工作年度考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刚、江军、尤焕、周志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后勤装备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0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: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市协同课程项目研讨活动预备会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沈波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阚亚云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徐晓英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尤焕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顾春明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顾丽杰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黄丽丹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翟彩虹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丁雨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艺术组：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徐玉兰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2"/>
                <w:lang w:eastAsia="zh-CN" w:bidi="ar"/>
              </w:rPr>
              <w:t xml:space="preserve">  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音乐三年级《牧童之歌》公开课及评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全体综合学科教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三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）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eastAsia="zh-CN" w:bidi="ar"/>
              </w:rPr>
              <w:t>课程教学指导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8: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7: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常州市少先队骨干辅导员培训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朱嘉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淹城实验小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学生成长指导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4: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7: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专项工作会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沈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区监察文化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3: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6:3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常州市《课程设计与跨学科教学》项目第二次研讨“跨学科视野下的教与学协同”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见工作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雨读园多媒体教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跨学科项目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黄丽丹</w:t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: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语文学科教研活动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40-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）备课组公开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低：顾惠萍（一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）；中：是栩凡（三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）；高：钱宇红（五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40-1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）跨学科学习研讨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黄丽丹《青山不老》（雨读园多媒体教室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语文老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博爱教育集团校际课展示交流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胡立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北环小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英语学科教研组活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陈红妹三上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 xml:space="preserve">Unit8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《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Happy New Year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》公开课教学研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集体备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2"/>
                <w:lang w:eastAsia="zh-CN" w:bidi="ar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eastAsia="zh-CN" w:bidi="ar"/>
              </w:rPr>
              <w:t>全体英语教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color w:val="000000"/>
                <w:kern w:val="2"/>
                <w:sz w:val="21"/>
                <w:szCs w:val="22"/>
                <w:lang w:eastAsia="zh-CN" w:bidi="ar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eastAsia="zh-CN" w:bidi="ar"/>
              </w:rPr>
              <w:t>课程教学指导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color w:val="000000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综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合学科教研活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color w:val="000000"/>
                <w:kern w:val="2"/>
                <w:sz w:val="21"/>
                <w:szCs w:val="22"/>
                <w:lang w:eastAsia="zh-CN" w:bidi="ar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体育组：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eastAsia="zh-CN" w:bidi="ar"/>
              </w:rPr>
              <w:t>筹备冬季三项运动工作</w:t>
            </w:r>
          </w:p>
          <w:tbl>
            <w:tblPr>
              <w:tblW w:w="4780" w:type="dxa"/>
              <w:jc w:val="left"/>
              <w:tblInd w:w="-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780"/>
            </w:tblGrid>
            <w:tr>
              <w:trPr>
                <w:trHeight w:val="540" w:hRule="atLeast"/>
              </w:trPr>
              <w:tc>
                <w:tcPr>
                  <w:tcW w:w="47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ascii="Calibri" w:hAnsi="Calibri" w:eastAsia="宋体" w:cs="宋体"/>
                      <w:color w:val="000000"/>
                      <w:kern w:val="2"/>
                      <w:sz w:val="21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Calibri" w:hAnsi="Calibri"/>
                      <w:color w:val="000000"/>
                      <w:kern w:val="2"/>
                      <w:sz w:val="21"/>
                      <w:szCs w:val="22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全体综合学科教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2"/>
                <w:lang w:val="en-US" w:eastAsia="zh-CN" w:bidi="ar"/>
              </w:rPr>
              <w:t>课程教学指导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博爱教育集团校际课展示交流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坎佳虹 周培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丽华三小一楼报告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科学教研组活动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集体备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科学教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科学室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: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数学备课组集体备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全体数学教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13: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16: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天宁区“践行新课标，赋能新课堂”大单元整体教学研讨（数量关系主题）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朱晓虎、顾海燕、张霄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实小翰学校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课程教学指导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州市协同项目暨市前瞻性项目展示“基于主题单元设计的跨学科教学”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刘宁洁 黄丽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浦前中心小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俭以养德，你我同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焦溪小学俭以养德志愿服务提升行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全校同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一楼连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  <w:t>学生成长指导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莫燕月</w:t>
            </w:r>
          </w:p>
        </w:tc>
      </w:tr>
      <w:tr>
        <w:trPr>
          <w:trHeight w:val="55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天宁区“大先生”宣讲活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全体教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雨读园教师会议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校长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部分教师抽时间集中练习广播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各年级长跑比赛（详见具体通知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周做好食堂“五常”示范校验收准备，同步做好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市区两级部门“四不两直”督查学校食堂工作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"/>
              </w:rPr>
              <w:t>准备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做好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2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年档案工作年检准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上交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2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年天宁区学校绩效考核评价材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做好区少代会准备工作。</w:t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eastAsia="宋体" w:cs="宋体"/>
          <w:sz w:val="20"/>
          <w:szCs w:val="20"/>
          <w:lang w:val="en-US" w:eastAsia="zh-CN" w:bidi="en-US"/>
        </w:rPr>
      </w:pPr>
      <w:r>
        <w:br w:type="page"/>
      </w:r>
      <w:r>
        <w:rPr>
          <w:rFonts w:eastAsia="宋体" w:cs="宋体" w:ascii="宋体" w:hAnsi="宋体"/>
          <w:sz w:val="20"/>
          <w:szCs w:val="20"/>
          <w:lang w:val="en-US" w:eastAsia="zh-CN" w:bidi="en-US"/>
        </w:rPr>
      </w:r>
    </w:p>
    <w:p>
      <w:pPr>
        <w:pStyle w:val="Normal"/>
        <w:jc w:val="center"/>
        <w:rPr>
          <w:rFonts w:ascii="宋体" w:hAnsi="宋体" w:eastAsia="宋体" w:cs="宋体"/>
          <w:sz w:val="22"/>
          <w:szCs w:val="22"/>
          <w:lang w:val="en-US" w:eastAsia="zh-CN" w:bidi="en-US"/>
        </w:rPr>
      </w:pPr>
      <w:r>
        <w:rPr>
          <w:rFonts w:eastAsia="宋体" w:cs="宋体" w:ascii="宋体" w:hAnsi="宋体"/>
          <w:sz w:val="22"/>
          <w:szCs w:val="22"/>
          <w:lang w:val="en-US" w:eastAsia="zh-CN" w:bidi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25:46Z</dcterms:created>
  <dc:creator>舒蕾蕾</dc:creator>
  <dc:description/>
  <dc:language>en-US</dc:language>
  <cp:lastModifiedBy>絮尘倾恬</cp:lastModifiedBy>
  <dcterms:modified xsi:type="dcterms:W3CDTF">2023-12-11T00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