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宣传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决维护习近平同志党中央的核心、全党的核心地位，坚决维护党中央权威和集中统一领导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牢记嘱托、感恩奋进、走在前列，创造经得起历史和人民检验的实绩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赓续中华文脉、推动中华优秀传统文化创造性转化和创新性发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中国特色社会主义文化发展道路，推动中华优秀传统文化创造性转化、创新性发展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马克思主义这个立党立国、兴党兴国之本不动摇，坚持植根本国、本民族历史文化沃土发展马克思主义不停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守中华文化立场，积极发展反映时代要求、具有时代特色的新文化，发展中华文明的现代形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社会主义精神文明、培育和践行社会主义核心价值观，提高人民思想觉悟、道德水准、文明素养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8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建设中华民族现代文明，是推进中国式现代化的必然要求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9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式现代化，深深植根于中华优秀传统文化，体现科学社会主义的先进本质，代表人类文明进步的发展方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0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新的历史起点上继续推动文化繁荣、建设文化强国、建设中华民族现代文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1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动文明培育、文明实践、文明创建，打造社会风气和道德风尚高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2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习近平法治思想为指引，坚定不移走中国特色社会主义法治道路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3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党的领导、人民当家作主、依法治国有机统一，推进全面依法治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4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努力使尊法学法守法用法在全社会蔚然成风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5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宪法是国家的根本法，是治国安邦的总章程，是党和人民意志的集中体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6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党的领导是推进全面依法治国的根本保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7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坚持依法治国首先要坚持依宪治国，坚持依法执政首先要坚持依宪执政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8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面依法治国最广泛、最深厚的基础是人民，必须坚持为了人民、依靠人民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19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维护宪法权威，就是维护党和人民共同意志的权威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0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捍卫宪法尊严，就是捍卫党和人民共同意志的尊严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1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保证宪法实施，就是保证人民根本利益的实现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2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任何公民享有宪法和法律规定的权利，同时必须履行宪法和法律规定的义务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3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弘扬社会主义法治精神，传承中华优秀传统法律文化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4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牢记嘱托、感恩奋进、走在前列，使法治成为常州现代化建设的显著优势、核心竞争力和坚强保障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5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挥行政复议功能，维护社会稳定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6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发挥行政复议公正高效、便民为民的制度优势和化解行政争议主渠道作用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7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认真贯彻行政复议法，加快构建和谐社会步伐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8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党的创新理论武装，坚定文化自信，建设文化强国</w:t>
      </w:r>
    </w:p>
    <w:p>
      <w:pPr>
        <w:pStyle w:val="Normal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9.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范文明行为，提升文明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80"/>
        <w:ind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41:13Z</dcterms:created>
  <dc:creator>admin</dc:creator>
  <dc:description/>
  <dc:language>en-US</dc:language>
  <cp:lastModifiedBy>kylinsp</cp:lastModifiedBy>
  <dcterms:modified xsi:type="dcterms:W3CDTF">2023-11-30T14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9512998E094322ABD88AE4404FDC6D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