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四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五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精彩“篮”不住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上周活动的开展，孩子们对篮球及生活中其他球类有了初步的认识，大胆设想了许多篮球的新玩法。大家对篮球的兴趣十分浓厚，每天坚持练习拍球并在拍球展示活动中大显身手。活动后的孩子显得尤为激动，七嘴八舌的讨论着，通过对话了解到：</w:t>
            </w:r>
            <w:r>
              <w:rPr>
                <w:rFonts w:cs="宋体;SimSun" w:ascii="宋体;SimSun" w:hAnsi="宋体;SimSun"/>
                <w:szCs w:val="21"/>
              </w:rPr>
              <w:t>87%</w:t>
            </w:r>
            <w:r>
              <w:rPr>
                <w:rFonts w:ascii="宋体;SimSun" w:hAnsi="宋体;SimSun" w:cs="宋体;SimSun"/>
                <w:szCs w:val="21"/>
              </w:rPr>
              <w:t>的幼儿还想继续玩与篮球相关的游戏或活动；大多数男生都对篮球明星很感兴趣；</w:t>
            </w:r>
            <w:r>
              <w:rPr>
                <w:rFonts w:cs="宋体;SimSun" w:ascii="宋体;SimSun" w:hAnsi="宋体;SimSun"/>
                <w:szCs w:val="21"/>
              </w:rPr>
              <w:t>63%</w:t>
            </w:r>
            <w:r>
              <w:rPr>
                <w:rFonts w:ascii="宋体;SimSun" w:hAnsi="宋体;SimSun" w:cs="宋体;SimSun"/>
                <w:szCs w:val="21"/>
              </w:rPr>
              <w:t>的幼儿看到款式多样的篮球后，想要亲手设计一个篮球……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孩子们的兴趣与需要，本周我们将继续围绕篮球开展一系列活动，让孩子们在闯关游戏、艺术表现、故事倾听的过程中更加深入的了解篮球，热爱篮球运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能发挥想象，用自己喜欢的形式进行艺术表现与创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探索篮球的多种玩法，并进行趣味玩球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喜欢参加体育活动，敢于尝试有一定难度的活动和任务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耐心倾听他人讲述的故事，并做到逐页翻阅图书，专注地阅读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丰富班级环境，营造主题氛围，完善支架性环境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创设：图书区投放《鞋子里的盐》、《小个也能打篮球》，纸、笔、订书机供幼儿自制图书；美工区张贴各种球和球衣的图片，提供多种材料供幼儿创作；科探区提供各种球的实物和记录纸，供幼儿观察对比其特征；建构区提供篮球场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寒冷，户外时能注意保暖，及时喝水擦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注意饮食卫生，餐前洗手后开大炮，避免触碰其他物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妥善保管自己的物品，每天将脏的吸汗巾主动带回家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蛇形琪、龟兔赛跑、俄罗斯方块、球类对对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我设计的篮球、漂亮的球衣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篮球场、球球乐园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沙中寻宝、磁力悬浮实验、观察记录球类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制图书、《篮球》、《鞋子里的盐》、《小个也能打篮球》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照料小动物、水培萝卜、观察植物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区：系鞋带、夹豆子、编花篮、垃圾分类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王：幼儿在益智区操作卡的使用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：幼儿在建构区建构技巧的运用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美术：我设计的篮球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小小快递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数学：球球排队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看谁拍得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绘本：鞋子里的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区域材料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探索球滚动距离的影响因素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水培萝卜、我会穿鞋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趣味玩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王竹君、吴金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王竹君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金燕 吴</cp:lastModifiedBy>
  <cp:lastPrinted>2023-12-11T08:00:00Z</cp:lastPrinted>
  <dcterms:modified xsi:type="dcterms:W3CDTF">2023-12-11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