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  <w:lang w:val="en-US" w:eastAsia="zh-CN"/>
        </w:rPr>
        <w:t>小班</w:t>
      </w:r>
      <w:r>
        <w:rPr>
          <w:rFonts w:ascii="宋体" w:hAnsi="宋体" w:cs="宋体"/>
          <w:sz w:val="32"/>
          <w:szCs w:val="32"/>
        </w:rPr>
        <w:t>环保活动：不乱扔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和孩子们在园内观察散步时经常发现在幼儿园的草地上、大型玩具下有各种各样的垃圾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糖纸、橘子皮、吃剩下的包装袋、香烟头等。孩子们对此现象提出了自己的问题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这里垃圾怎么会这么多</w:t>
      </w:r>
      <w:r>
        <w:rPr>
          <w:rFonts w:ascii="宋体" w:hAnsi="宋体" w:cs="宋体"/>
          <w:sz w:val="24"/>
          <w:szCs w:val="24"/>
          <w:lang w:eastAsia="zh-CN"/>
        </w:rPr>
        <w:t>”？“</w:t>
      </w:r>
      <w:r>
        <w:rPr>
          <w:rFonts w:ascii="宋体" w:hAnsi="宋体" w:cs="宋体"/>
          <w:sz w:val="24"/>
          <w:szCs w:val="24"/>
        </w:rPr>
        <w:t>这些垃圾都是哪里来的</w:t>
      </w:r>
      <w:r>
        <w:rPr>
          <w:rFonts w:ascii="宋体" w:hAnsi="宋体" w:cs="宋体"/>
          <w:sz w:val="24"/>
          <w:szCs w:val="24"/>
          <w:lang w:eastAsia="zh-CN"/>
        </w:rPr>
        <w:t>”？</w:t>
      </w:r>
      <w:r>
        <w:rPr>
          <w:rFonts w:ascii="宋体" w:hAnsi="宋体" w:cs="宋体"/>
          <w:sz w:val="24"/>
          <w:szCs w:val="24"/>
        </w:rPr>
        <w:t>《纲要》中提出教师应善于将幼儿在一日活动中自发生成的具有发展价值、共同兴趣的热点及时捕捉住，与预设活动的内容有机结合，并在实施过程中关注幼儿即时生成的内容，给以适度的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感到幼儿提出的这一问题很有价值，它能引发孩子有关的很多想法。幼儿作为幼儿园的一份子，有责任关心幼儿园的整洁，从自己做起，从身边做起，保护幼儿园的环境，让我们幼儿园更加美丽、更加整洁。因此，我们设计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是幼儿园小主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活动，让孩子在这种经验互动中，思维得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通过观看图片，乐意表达自己的感受与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初步激发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我是长幼小主人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电脑、有关资料、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看图片：整洁的操场、教室等问：这是什么地方？你喜欢吗？为什么？  （心情舒畅、给人以美的享受……）老师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看图片：有垃圾的操场、教室等问：这里都是什么？ 怎么会有这么多垃圾的？ 你看了，觉得怎么样？（看见了难受、玩得不开心…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）老师小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我们应该怎么做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讨论，发表自己的想法。 （把垃圾捡起来，扔到垃圾筒里。 做不乱扔垃圾的标记，挂在各处。 看见乱扔垃圾的行为及时提醒、劝止……）师：我们这些小主人真棒，让我们一起行动起来吧，使我们的幼儿园更加整洁，更加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龙星凉</cp:lastModifiedBy>
  <dcterms:modified xsi:type="dcterms:W3CDTF">2023-12-11T06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318AC20B54C7FB7D0FFE224BE965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