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（三）</w:t>
      </w:r>
      <w:r>
        <w:rPr>
          <w:rFonts w:ascii="宋体;SimSun" w:hAnsi="宋体;SimSun" w:cs="宋体;SimSun"/>
          <w:szCs w:val="21"/>
        </w:rPr>
        <w:t xml:space="preserve">班   </w:t>
      </w:r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</w:rPr>
        <w:t>日  第</w:t>
      </w:r>
      <w:r>
        <w:rPr>
          <w:rFonts w:ascii="宋体;SimSun" w:hAnsi="宋体;SimSun" w:cs="宋体;SimSun"/>
          <w:szCs w:val="21"/>
          <w:u w:val="single"/>
        </w:rPr>
        <w:t>十五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 w:eastAsia="zh-CN"/>
              </w:rPr>
              <w:t>精彩“篮”不住（二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上周活动的开展，孩子们对篮球及生活中其他球类有了初步的认识，大胆设想了许多篮球的新玩法。大家对篮球的兴趣十分浓厚，每天坚持练习拍球并在拍球展示活动中大显身手。活动后的孩子显得尤为激动，七嘴八舌的讨论着，通过对话了解到：</w:t>
            </w:r>
            <w:r>
              <w:rPr>
                <w:rFonts w:cs="宋体;SimSun" w:ascii="宋体;SimSun" w:hAnsi="宋体;SimSun"/>
                <w:szCs w:val="21"/>
              </w:rPr>
              <w:t>84%</w:t>
            </w:r>
            <w:r>
              <w:rPr>
                <w:rFonts w:ascii="宋体;SimSun" w:hAnsi="宋体;SimSun" w:cs="宋体;SimSun"/>
                <w:szCs w:val="21"/>
              </w:rPr>
              <w:t>的幼儿还想继续玩与篮球相关的游戏或活动；大多数男生都对篮球明星很感兴趣；</w:t>
            </w:r>
            <w:r>
              <w:rPr>
                <w:rFonts w:cs="宋体;SimSun" w:ascii="宋体;SimSun" w:hAnsi="宋体;SimSun"/>
                <w:szCs w:val="21"/>
              </w:rPr>
              <w:t>71%</w:t>
            </w:r>
            <w:r>
              <w:rPr>
                <w:rFonts w:ascii="宋体;SimSun" w:hAnsi="宋体;SimSun" w:cs="宋体;SimSun"/>
                <w:szCs w:val="21"/>
              </w:rPr>
              <w:t>的幼儿看到款式多样的篮球后，想要亲手设计一个篮球……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孩子们的兴趣与需要，本周我们将继续围绕篮球开展一系列活动，让孩子们在闯关游戏、艺术表现、故事倾听的过程中更加深入的了解篮球，热爱篮球运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发挥想象，用自己喜欢的形式进行艺术表现与创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探索篮球的多种玩法，并进行趣味玩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喜欢参加体育活动，敢于尝试有一定难度的活动和任务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耐心倾听他人讲述的故事，并做到逐页翻阅图书，专注地阅读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继续丰富班级环境，营造主题氛围，完善支架性环境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创设：图书区投放《鞋子里的盐》，纸、笔、订书机供幼儿自制图书；美工区张贴各种球、球衣、篮球架、球类器具等的图片，提供多种材料供幼儿创作；科探区提供各种球的实物和记录纸，供幼儿观察对比其特征；建构区提供篮球场、足球架、球类器具图片，供幼儿模仿构建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天气寒冷，户外时能注意保暖，及时喝水擦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意饮食卫生，餐前洗手后开大炮，避免触碰其他物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妥善保管自己的物品，每天将脏的吸汗巾主动带回家。</w:t>
            </w:r>
          </w:p>
        </w:tc>
      </w:tr>
      <w:tr>
        <w:trPr>
          <w:trHeight w:val="3333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瓶盖趣多多、俄罗斯方块、动物大酒店、球类翻翻乐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区：我设计的篮球、漂亮的球衣、绘画篮球架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篮球场、足球架、乒乓球拍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有趣的哈哈镜、颜色变变变、观察记录球类特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自制图书、《篮球》、《鞋子里的盐》、故事剧场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角：照料乌龟、水培花生、观察植物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点：耿：幼儿在建构区计划书的制定级搭建搭建技能的运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邹：幼儿在图书区自制图书并讲述的情况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：我设计的篮球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小小快递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：球球排队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看谁拍得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绘本：鞋子里的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万能工匠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探索球滚动距离的影响因素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水培花生、我会系鞋带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趣味玩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耿佳、邹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耿佳</w:t>
      </w:r>
    </w:p>
    <w:p>
      <w:pPr>
        <w:pStyle w:val="Normal"/>
        <w:spacing w:lineRule="exact" w:line="360"/>
        <w:ind w:firstLine="53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Tony</cp:lastModifiedBy>
  <dcterms:modified xsi:type="dcterms:W3CDTF">2023-12-1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