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幼儿园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班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1"/>
          <w:szCs w:val="21"/>
        </w:rPr>
        <w:t>日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1"/>
          <w:szCs w:val="21"/>
        </w:rPr>
        <w:t>日  第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十五</w:t>
      </w:r>
      <w:r>
        <w:rPr>
          <w:rFonts w:ascii="宋体;汉仪书宋二KW" w:hAnsi="宋体;汉仪书宋二KW" w:cs="宋体;汉仪书宋二KW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通过上周活动的开展，孩子们对篮球及生活中其他球类有了初步的认识，大胆设想了许多篮球的新玩法。大家对篮球的兴趣十分浓厚，每天坚持练习拍球并在拍球展示活动中大显身手。活动后的孩子显得尤为激动，七嘴八舌的讨论着，通过对话了解到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7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的幼儿还想继续玩与篮球相关的游戏或活动；大多数男生都对篮球明星很感兴趣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的幼儿看到款式多样的篮球后，想要亲手设计一个篮球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针对孩子们的兴趣与需要，本周我们将继续围绕篮球开展一系列活动，让孩子们在闯关游戏、艺术表现、故事倾听的过程中更加深入的了解篮球，热爱篮球运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积极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多种玩法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并进行趣味玩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喜欢参加体育活动，敢于尝试有一定难度的活动和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耐心倾听他人讲述的故事，并做到逐页翻阅图书，专注地阅读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继续丰富班级环境，营造主题氛围，完善支架性环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域创设：图书区投放《鞋子里的盐》、《小个也能打篮球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注意饮食卫生，餐前洗手后开大炮，避免触碰其他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妥善保管自己的物品，每天将脏的吸汗巾主动带回家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设计的篮球、漂亮的球衣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、《篮球》、《鞋子里的盐》、《小个也能打篮球》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益智区操作卡的使用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建构技巧的运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户外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室内走廊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数学：球球排队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绘本：鞋子里的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探索球滚动距离的影响因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观察土豆的生长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玩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班级老师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赵华钰 曹晨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执笔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赵华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2-11T08:03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