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 w:bidi="en-US"/>
        </w:rPr>
        <w:t>​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 w:bidi="en-US"/>
        </w:rPr>
        <w:t>2023-2024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 w:bidi="en-US"/>
        </w:rPr>
        <w:t>学年 上学期 第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 w:bidi="en-US"/>
        </w:rPr>
        <w:t>15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 w:bidi="en-US"/>
        </w:rPr>
        <w:t>周工作安排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 w:bidi="en-US"/>
        </w:rPr>
        <w:t>(12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 w:bidi="en-US"/>
        </w:rPr>
        <w:t>月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 w:bidi="en-US"/>
        </w:rPr>
        <w:t>11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 w:bidi="en-US"/>
        </w:rPr>
        <w:t>日—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 w:bidi="en-US"/>
        </w:rPr>
        <w:t>12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 w:bidi="en-US"/>
        </w:rPr>
        <w:t>月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 w:bidi="en-US"/>
        </w:rPr>
        <w:t>17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 w:bidi="en-US"/>
        </w:rPr>
        <w:t>日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 w:bidi="en-US"/>
        </w:rPr>
        <w:t>)</w:t>
      </w:r>
    </w:p>
    <w:tbl>
      <w:tblPr>
        <w:tblW w:w="10775" w:type="dxa"/>
        <w:jc w:val="left"/>
        <w:tblInd w:w="-204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338"/>
        <w:gridCol w:w="562"/>
        <w:gridCol w:w="599"/>
        <w:gridCol w:w="3751"/>
        <w:gridCol w:w="938"/>
        <w:gridCol w:w="1687"/>
        <w:gridCol w:w="1050"/>
        <w:gridCol w:w="850"/>
      </w:tblGrid>
      <w:tr>
        <w:trPr/>
        <w:tc>
          <w:tcPr>
            <w:tcW w:w="1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局领导</w:t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部门</w:t>
            </w:r>
          </w:p>
        </w:tc>
      </w:tr>
      <w:tr>
        <w:trPr>
          <w:trHeight w:val="410" w:hRule="atLeast"/>
        </w:trPr>
        <w:tc>
          <w:tcPr>
            <w:tcW w:w="133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一</w:t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3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:0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学校综合督导评估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红妹</w:t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润幼儿园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督委办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:0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:3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局党工委暨行政办公会议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局领导</w:t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</w:rPr>
              <w:t>1052</w:t>
            </w:r>
            <w:r>
              <w:rPr>
                <w:rFonts w:ascii="宋体" w:hAnsi="宋体" w:cs="宋体"/>
                <w:sz w:val="21"/>
                <w:szCs w:val="21"/>
              </w:rPr>
              <w:t>会议室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室</w:t>
            </w:r>
          </w:p>
        </w:tc>
      </w:tr>
      <w:tr>
        <w:trPr>
          <w:trHeight w:val="410" w:hRule="atLeast"/>
        </w:trPr>
        <w:tc>
          <w:tcPr>
            <w:tcW w:w="1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:0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统战部调研华文教育推进情况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红妹</w:t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爱小学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科</w:t>
            </w:r>
          </w:p>
        </w:tc>
      </w:tr>
      <w:tr>
        <w:trPr>
          <w:trHeight w:val="410" w:hRule="atLeast"/>
        </w:trPr>
        <w:tc>
          <w:tcPr>
            <w:tcW w:w="1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优秀广播剧进校园”研讨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嫣娜</w:t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</w:rPr>
              <w:t>1052</w:t>
            </w:r>
            <w:r>
              <w:rPr>
                <w:rFonts w:ascii="宋体" w:hAnsi="宋体" w:cs="宋体"/>
                <w:sz w:val="21"/>
                <w:szCs w:val="21"/>
              </w:rPr>
              <w:t>会议室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3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二</w:t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3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园新三年发展规划论证（郑陆中心幼儿园教育集团）暨主动发展项目论证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戴霞</w:t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青幼儿园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前教育管理中心</w:t>
            </w:r>
          </w:p>
        </w:tc>
      </w:tr>
      <w:tr>
        <w:trPr>
          <w:trHeight w:val="373" w:hRule="atLeast"/>
        </w:trPr>
        <w:tc>
          <w:tcPr>
            <w:tcW w:w="1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3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:0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学校综合督导评估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红妹</w:t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朝阳幼儿园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督委办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45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:0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青年教师教学能力提升培训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刁正久</w:t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TEP </w:t>
            </w:r>
            <w:r>
              <w:rPr>
                <w:rFonts w:ascii="宋体" w:hAnsi="宋体" w:cs="宋体"/>
                <w:sz w:val="21"/>
                <w:szCs w:val="21"/>
              </w:rPr>
              <w:t>成长营一营教师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新进教师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青实验学校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:0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项工作会议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局领导</w:t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单位书记、校（园）长，教师发展中心、天宁职校主要负责人；局机关全体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宁区监察文化馆（紫荆公园内）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室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三</w:t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3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:3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地理跨学科主题学习策略研究活动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刁正久</w:t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初中地理教师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衡中学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3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3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幼儿园课程游戏化建设现场推进会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戴霞</w:t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溧阳昆仑实验幼儿园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前教育管理中心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3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:0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学校综合督导评估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红妹</w:t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青实验学校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督委办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科技教育推进”研讨会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嫣娜</w:t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促中心区科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会议室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科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0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3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《课程设计与跨学科教学》项目第二次研讨“跨学科视野下的教与学协同”活动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项目区内成员校每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、区各小学校本课程负责人和其他感兴趣的老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张瑜、承叶）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焦溪小学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:0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绿色学校考评验收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嫣娜</w:t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香梅小学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科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四</w:t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0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:3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小学美术教研活动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名美术专职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高丰、徐新瑜）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梅实小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号楼五楼阶梯教室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1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:0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</w:t>
            </w:r>
            <w:r>
              <w:rPr>
                <w:rFonts w:eastAsia="宋体" w:cs="宋体" w:ascii="宋体" w:hAnsi="宋体"/>
                <w:sz w:val="21"/>
                <w:szCs w:val="21"/>
              </w:rPr>
              <w:t>STEM</w:t>
            </w:r>
            <w:r>
              <w:rPr>
                <w:rFonts w:ascii="宋体" w:hAnsi="宋体" w:cs="宋体"/>
                <w:sz w:val="21"/>
                <w:szCs w:val="21"/>
              </w:rPr>
              <w:t>项目园区级开放活动（执教者：周静；分享者：陈涛、张卓娅）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戴霞</w:t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区各幼儿园业务负责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骨干教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竹幼儿园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前教育管理中心</w:t>
            </w:r>
          </w:p>
        </w:tc>
      </w:tr>
      <w:tr>
        <w:trPr>
          <w:trHeight w:val="770" w:hRule="atLeast"/>
        </w:trPr>
        <w:tc>
          <w:tcPr>
            <w:tcW w:w="1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3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:3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学校综合督导评估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红妹</w:t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青实验学校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督委办</w:t>
            </w:r>
          </w:p>
        </w:tc>
      </w:tr>
      <w:tr>
        <w:trPr>
          <w:trHeight w:val="573" w:hRule="atLeast"/>
        </w:trPr>
        <w:tc>
          <w:tcPr>
            <w:tcW w:w="1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3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:0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学校综合督导评估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红妹</w:t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梅幼儿园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督委办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:0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:3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教科研基地展示活动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-2022</w:t>
            </w:r>
            <w:r>
              <w:rPr>
                <w:rFonts w:ascii="宋体" w:hAnsi="宋体" w:cs="宋体"/>
                <w:sz w:val="21"/>
                <w:szCs w:val="21"/>
              </w:rPr>
              <w:t>年度小学段市教科研基地学校每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北区三井实验小学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寄园工作推进会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嫣娜</w:t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0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0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宁区“践行新课标，赋能新课堂”大单元整体教学研讨（数量关系主题）活动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校数学骨干老师和青年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3—5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王暑雅、魏玉洁、蔡凤奇）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实小（翰学校区）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3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3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宁区初中物理优质课比赛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第二轮，模拟课堂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刁正久</w:t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入第二轮复赛人员（见通知）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陆实验学校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3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思政特色学校申报现场答辩会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嫣娜</w:t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学校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凤凰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1"/>
                <w:szCs w:val="21"/>
              </w:rPr>
              <w:t>行政楼二楼碧梧报告厅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科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五</w:t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3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:3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协同项目暨市前瞻性项目展示“基于主题单元设计的跨学科教学”活动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嫣娜</w:t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项目区内成员校每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、区各小学校本课程负责人和其他感兴趣的老师；各校在研的市前瞻项目负责人和骨干成员，共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张金花）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浦前中心小学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3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:0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学校综合督导评估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红妹</w:t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阳光龙庭幼儿园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督委办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3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:0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学校综合督导评估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红妹</w:t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陆实验学校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督委办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:0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:0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宁区学前教育青年教师基本功比赛（教学活动设计与组织）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赛选手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坡幼儿园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前教育管理中心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3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3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宁区“学科建设三年发展规划”论证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嫣娜</w:t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科涉及的相关教师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润小学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</w:tr>
      <w:tr>
        <w:trPr/>
        <w:tc>
          <w:tcPr>
            <w:tcW w:w="1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4-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四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5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:00</w:t>
            </w:r>
          </w:p>
        </w:tc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中小学实验教学工作推进会</w:t>
            </w:r>
          </w:p>
        </w:tc>
        <w:tc>
          <w:tcPr>
            <w:tcW w:w="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刁正久</w:t>
            </w:r>
          </w:p>
        </w:tc>
        <w:tc>
          <w:tcPr>
            <w:tcW w:w="1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州市国际博览中心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科</w:t>
            </w:r>
          </w:p>
        </w:tc>
      </w:tr>
      <w:tr>
        <w:trPr/>
        <w:tc>
          <w:tcPr>
            <w:tcW w:w="10775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before="75" w:after="75"/>
              <w:ind w:left="720" w:right="0" w:hanging="285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区两级部门“四不两直”督查学校食堂工作。</w:t>
            </w:r>
          </w:p>
        </w:tc>
      </w:tr>
    </w:tbl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十五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506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eastAsia="zh-CN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4"/>
          <w:lang w:eastAsia="zh-CN"/>
        </w:rPr>
        <w:t>---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日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12"/>
        <w:gridCol w:w="1475"/>
        <w:gridCol w:w="1521"/>
        <w:gridCol w:w="2617"/>
        <w:gridCol w:w="1500"/>
      </w:tblGrid>
      <w:tr>
        <w:trPr>
          <w:trHeight w:val="585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 作 内 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全体行政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行政会议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>
          <w:trHeight w:val="493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六年级各班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六年级任课老师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六年级常规督查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张春燕</w:t>
            </w:r>
          </w:p>
        </w:tc>
      </w:tr>
      <w:tr>
        <w:trPr>
          <w:trHeight w:val="50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作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程教学中心</w:t>
            </w:r>
          </w:p>
        </w:tc>
        <w:tc>
          <w:tcPr>
            <w:tcW w:w="7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—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级语文整班朗读常规调研。（暂定下半周中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—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级准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月份的语、数、英区学科检测。 </w:t>
            </w:r>
          </w:p>
        </w:tc>
      </w:tr>
      <w:tr>
        <w:trPr>
          <w:trHeight w:val="84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成长中心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参加周二常州市武进区淹城实验小学常州市骨干辅导员培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张瑜）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本周报名区少代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师发展中心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市级备案课题论证书上交区教师发展中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天宁区中小学教师心理健康教育能力提升专题培训（为期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2.11</w:t>
            </w:r>
            <w:r>
              <w:rPr>
                <w:rFonts w:ascii="宋体" w:hAnsi="宋体" w:cs="宋体"/>
                <w:sz w:val="24"/>
                <w:szCs w:val="24"/>
              </w:rPr>
              <w:t>开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二级定级申报表上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1325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区校园安全工作年度考核（周一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学校年度绩效考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准备融合教育检查相关材料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值周老师加强课间安全巡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1:17Z</dcterms:created>
  <dc:creator>最爱自由</dc:creator>
  <dc:description/>
  <dc:language>en-US</dc:language>
  <cp:lastModifiedBy>Administrator</cp:lastModifiedBy>
  <dcterms:modified xsi:type="dcterms:W3CDTF">2023-12-11T03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A6A5DB12E420E946DFD173A74A89D_12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