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幼儿园</w:t>
      </w:r>
      <w:r>
        <w:rPr>
          <w:rFonts w:ascii="黑体" w:hAnsi="黑体" w:cs="黑体" w:eastAsia="黑体"/>
          <w:b/>
          <w:sz w:val="32"/>
          <w:szCs w:val="32"/>
        </w:rPr>
        <w:t>周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  <w:u w:val="single"/>
        </w:rPr>
        <w:t>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 xml:space="preserve">班   </w:t>
      </w:r>
      <w:r>
        <w:rPr>
          <w:rFonts w:eastAsia="宋体" w:cs="宋体" w:ascii="宋体" w:hAnsi="宋体"/>
          <w:sz w:val="21"/>
          <w:szCs w:val="21"/>
          <w:u w:val="single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  第</w:t>
      </w:r>
      <w:r>
        <w:rPr>
          <w:rFonts w:ascii="宋体" w:hAnsi="宋体" w:cs="宋体"/>
          <w:sz w:val="21"/>
          <w:szCs w:val="21"/>
          <w:u w:val="single"/>
        </w:rPr>
        <w:t>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精彩“篮”不住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篮球运动涵盖了走、跑、跳、投等多种身体运动形式，不仅能促进孩子的手眼动作协调，增强体质，还能培养孩子专注、坚持、合作、不怕困难等良好品质。中班孩子的活动能力相较于小班时期显著提高，其大肌肉发育显著、手眼协调及肺活量均有提升，故体育活动的时长和挑战性都有所增加。但通过以往对孩子们户外游戏时的观察，发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以上的孩子对篮球的了解比较浅显，认为篮球和皮球一样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孩子只会用篮球进行拍、投的游戏，形式单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为了拓宽孩子们对篮球的认知经验，提高对球类运动的热情，本周我们将围绕篮球开展一系列活动，让孩子们在科学探究、语言表达、户外运动的过程中体会篮球给人们带来的乐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发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在观察比较中，了解篮球及生活中其他常见球的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尝试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大胆记录、表达自己的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理解游戏规则并能基本遵守，不怕困难与失败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喜欢参加体育活动，对篮球感兴趣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将幼儿关于“篮球”的调查表和搜集的图片张贴于区角中，与幼儿共同营造班级主题氛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域创设：图书区投放《篮球》、《一个圆球去旅行》，纸、笔、订书机供幼儿自制图书；美工区张贴各种球和球衣的图片，提供多种材料供幼儿创作；科探区提供各种球的实物和记录纸，供幼儿观察对比其特征；建构区提供篮球场图片，供幼儿模仿构建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活动能不惧寒冷，坚持运动，并</w:t>
            </w:r>
            <w:r>
              <w:rPr>
                <w:rFonts w:ascii="宋体" w:hAnsi="宋体" w:cs="宋体"/>
                <w:sz w:val="21"/>
                <w:szCs w:val="21"/>
              </w:rPr>
              <w:t>及时喝水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天气转凉，能加快用餐速度，饭粒掉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桌上</w:t>
            </w:r>
            <w:r>
              <w:rPr>
                <w:rFonts w:ascii="宋体" w:hAnsi="宋体" w:cs="宋体"/>
                <w:sz w:val="21"/>
                <w:szCs w:val="21"/>
              </w:rPr>
              <w:t>能及时整理干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洗手时能自觉将袖子捋起，认真用肥皂按照七步洗手法洗手。</w:t>
            </w:r>
          </w:p>
        </w:tc>
      </w:tr>
      <w:tr>
        <w:trPr>
          <w:trHeight w:val="3333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蛇形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龟兔赛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俄罗斯方块、球类对对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篮球拼贴画、漂亮的球衣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篮球场、球球乐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悬浮实验、观察记录球类特征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、《篮球》、《一个圆球去旅行》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系鞋带、夹豆子、编花篮、垃圾分类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点：王：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图书区自制绘本的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幼儿在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材料的运用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外混班游戏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内走廊混班游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：我知道的篮球（陈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：各种各样的球（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语言：谁住在皮球里（赵）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育：我和球儿来赛跑（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半日活动：拍球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比观察各种球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培萝卜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穿鞋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拍皮球、翻山越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执笔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崔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355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烧饵块</cp:lastModifiedBy>
  <dcterms:modified xsi:type="dcterms:W3CDTF">2023-12-06T08:18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