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图形宝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一周的学习中，幼儿了解了圆形，小鱼吐出来的泡泡是圆形的，知道了红灯停、绿灯行，我们常见的红绿灯也是圆形的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感知发现周围物体的形状是多种多样的，对不同的形状感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大胆尝试和体验图形的组合变化，并能用完整的句子进行表述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体验探索、发现的乐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区：喂娃娃、叠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构区：图形宝宝、纸杯叠叠高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益智区：瓶盖找朋友、图形配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美工区：图形拼贴画、做点心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乐厨房、老鹰捉小鸡、</w:t>
            </w:r>
            <w:r>
              <w:rPr>
                <w:szCs w:val="21"/>
                <w:lang w:val="en-US" w:eastAsia="zh-CN"/>
              </w:rPr>
              <w:t>快乐的跳跳球、趣玩轮胎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是蜘蛛侠、</w:t>
            </w:r>
            <w:r>
              <w:rPr>
                <w:szCs w:val="21"/>
                <w:lang w:val="en-US" w:eastAsia="zh-CN"/>
              </w:rPr>
              <w:t>梯子组合、攀爬乐、探秘丛林、投球乐、彩虹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  <w:lang w:val="en-US" w:eastAsia="zh-CN"/>
              </w:rPr>
              <w:t>过生日、秋游带什么、今天的天气怎样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方脸盘和圆脸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点心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吹泡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瓶子和盖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脸上有什么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360"/>
              <w:ind w:firstLine="210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好玩的轮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音乐游戏：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饺子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做点心</w:t>
            </w:r>
          </w:p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白兔吃青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碰一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彩色积木真好玩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器械</w:t>
            </w:r>
            <w:r>
              <w:rPr>
                <w:color w:val="000000"/>
                <w:sz w:val="21"/>
                <w:szCs w:val="21"/>
              </w:rPr>
              <w:t>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树屋探险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攀爬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攀爬小能手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乐</w:t>
            </w:r>
            <w:r>
              <w:rPr>
                <w:color w:val="000000"/>
                <w:sz w:val="21"/>
                <w:szCs w:val="21"/>
              </w:rPr>
              <w:t>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山坡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创</w:t>
            </w:r>
            <w:r>
              <w:rPr>
                <w:b/>
                <w:bCs/>
                <w:color w:val="000000"/>
                <w:sz w:val="21"/>
                <w:szCs w:val="21"/>
              </w:rPr>
              <w:t>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表演区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邮递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攀爬区：</w:t>
            </w:r>
            <w:r>
              <w:rPr>
                <w:szCs w:val="21"/>
                <w:lang w:val="en-US" w:eastAsia="zh-CN"/>
              </w:rPr>
              <w:t>勇者攀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厨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表演区：</w:t>
            </w:r>
            <w:r>
              <w:rPr>
                <w:szCs w:val="21"/>
                <w:lang w:val="en-US" w:eastAsia="zh-CN"/>
              </w:rPr>
              <w:t>快乐的小蜗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建构区：</w:t>
            </w:r>
            <w:r>
              <w:rPr>
                <w:szCs w:val="21"/>
                <w:lang w:val="en-US" w:eastAsia="zh-CN"/>
              </w:rPr>
              <w:t>彩色积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攀爬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山坡乐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小厨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器械区：</w:t>
            </w:r>
            <w:r>
              <w:rPr>
                <w:szCs w:val="21"/>
                <w:lang w:val="en-US" w:eastAsia="zh-CN"/>
              </w:rPr>
              <w:t>快乐的滑滑梯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83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区域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不同的图片宝宝，激发幼儿的思维，引导幼儿学会分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鼓励幼儿将在家中进行的图形组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养幼儿的想象力和创造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洗手时要把衣袖拉上，不要弄湿衣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帮助幼儿掌握正确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穿脱衣服</w:t>
            </w:r>
            <w:r>
              <w:rPr>
                <w:rFonts w:ascii="宋体" w:hAnsi="宋体" w:cs="宋体"/>
                <w:szCs w:val="21"/>
              </w:rPr>
              <w:t>的方法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鼓励家长走进烘焙课堂，在操作中感受各种形状的饼干，体验亲身制作美食的快乐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六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1-23T12:18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2C3797F947A0822271DBEDCEAB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