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运动</w:t>
      </w:r>
      <w:r>
        <w:rPr>
          <w:rFonts w:ascii="黑体" w:hAnsi="黑体" w:eastAsia="黑体"/>
          <w:b/>
          <w:sz w:val="32"/>
          <w:szCs w:val="32"/>
        </w:rPr>
        <w:t>主题</w:t>
      </w:r>
      <w:r>
        <w:rPr>
          <w:rFonts w:ascii="黑体" w:hAnsi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精彩“篮”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3.12.4</w:t>
      </w:r>
      <w:r>
        <w:rPr>
          <w:rFonts w:eastAsia="楷体" w:cs="楷体" w:ascii="楷体" w:hAnsi="楷体"/>
          <w:b w:val="false"/>
          <w:bCs/>
          <w:sz w:val="24"/>
          <w:szCs w:val="24"/>
        </w:rPr>
        <w:t>--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3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2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5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 xml:space="preserve">  </w:t>
      </w:r>
      <w:r>
        <w:rPr>
          <w:rFonts w:ascii="楷体" w:hAnsi="楷体" w:cs="楷体" w:eastAsia="楷体"/>
          <w:b w:val="false"/>
          <w:bCs/>
          <w:sz w:val="24"/>
          <w:szCs w:val="24"/>
        </w:rPr>
        <w:t>主题负责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崔文静、徐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岁儿童学习与发展指南》中指出“体能是促进幼儿全面发展的重要手段”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篮球，幼儿园最为常见的体育器械之一，它时常出现在户外活动里，是孩子们常常捧在手心的“宝”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篮球运动涵盖了走、跑、跳、投等多种身体运动形式，不仅能促进孩子的手眼动作协调，增强体质，还能培养孩子专注、坚持、合作、不怕困难等良好品质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为了拓宽孩子们对篮球的认知经验，提高对球类运动的热情，我们开展此课程，引导幼儿在活动中积极探索篮球的新玩法，大胆尝试、挑战，展示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班孩子的活动能力相较于小班时期显著提高，其大肌肉发育显著、手眼协调及肺活量均有提升，故体育活动的时长和挑战性都有所增加。但通过以往对孩子们户外游戏时的观察，发现大部分孩子对篮球的了解比较浅显，游戏形式一般为原地拍、投，较为单一，运动坚持性也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通过调查，对比观察</w:t>
      </w:r>
      <w:r>
        <w:rPr>
          <w:rFonts w:ascii="宋体" w:hAnsi="宋体" w:cs="宋体"/>
          <w:color w:val="000000"/>
          <w:kern w:val="0"/>
          <w:sz w:val="21"/>
          <w:szCs w:val="21"/>
        </w:rPr>
        <w:t>，了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篮球及</w:t>
      </w:r>
      <w:r>
        <w:rPr>
          <w:rFonts w:ascii="宋体" w:hAnsi="宋体" w:cs="宋体"/>
          <w:color w:val="000000"/>
          <w:kern w:val="0"/>
          <w:sz w:val="21"/>
          <w:szCs w:val="21"/>
        </w:rPr>
        <w:t>生活中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color w:val="000000"/>
          <w:kern w:val="0"/>
          <w:sz w:val="21"/>
          <w:szCs w:val="21"/>
        </w:rPr>
        <w:t>常见球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特点，大胆记录、表达自己的发现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积极探索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篮球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多种玩法，</w:t>
      </w:r>
      <w:r>
        <w:rPr>
          <w:rFonts w:ascii="宋体" w:hAnsi="宋体" w:cs="宋体"/>
          <w:color w:val="000000"/>
          <w:kern w:val="0"/>
          <w:sz w:val="21"/>
          <w:szCs w:val="21"/>
        </w:rPr>
        <w:t>并进行趣味玩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能发挥想象，用自己喜欢的形式进行艺术表现与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乐于参加体育游戏及活动，</w:t>
      </w:r>
      <w:r>
        <w:rPr>
          <w:rFonts w:ascii="宋体" w:hAnsi="宋体" w:cs="宋体"/>
          <w:color w:val="000000"/>
          <w:kern w:val="0"/>
          <w:sz w:val="21"/>
          <w:szCs w:val="21"/>
        </w:rPr>
        <w:t>体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篮球</w:t>
      </w:r>
      <w:r>
        <w:rPr>
          <w:rFonts w:ascii="宋体" w:hAnsi="宋体" w:cs="宋体"/>
          <w:color w:val="000000"/>
          <w:kern w:val="0"/>
          <w:sz w:val="21"/>
          <w:szCs w:val="21"/>
        </w:rPr>
        <w:t>给人们带来的乐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对接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指南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，寻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课程发展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可能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性</w:t>
      </w:r>
    </w:p>
    <w:tbl>
      <w:tblPr>
        <w:tblW w:w="92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32"/>
        <w:gridCol w:w="2306"/>
        <w:gridCol w:w="17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4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趣探篮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常动手动脑探索物体和材料，并乐在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基本完整地讲述自己了解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球类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讲述比较连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连续抛接球，从“向下抛接——接反弹球”开始，在掌握抛球动作的基础上加强接球动作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经常用绘画、捏泥、手工制作等多种方式表现自己的所见所想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知道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各种各样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谁住在皮球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我和球儿来赛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半日活动：拍球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工：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阅读：一个圆球去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术：我设计的球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游戏：小熊滚石头体育游戏：小动物夺宝大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在球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敢于尝试有一定难度的活动和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通过实际操作理解数与数之间的关系，比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受规则的意义，并能基本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喜欢自己所在的班级，积极参加集体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：鞋子里的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小小快递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篮球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看谁拍得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篮球宝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：小个也能打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游戏：小猴子接桃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游戏：小小特种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basedOn w:val="Style14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basedOn w:val="Style14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雨林木风</dc:creator>
  <dc:description/>
  <dc:language>en-US</dc:language>
  <cp:lastModifiedBy>烧饵块</cp:lastModifiedBy>
  <cp:lastPrinted>2011-05-03T10:42:00Z</cp:lastPrinted>
  <dcterms:modified xsi:type="dcterms:W3CDTF">2023-12-09T10:51:35Z</dcterms:modified>
  <cp:revision>13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F6BA2D8F44518C916DAA26D9D9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