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幼儿园</w:t>
      </w:r>
      <w:r>
        <w:rPr>
          <w:rFonts w:ascii="黑体" w:hAnsi="黑体" w:cs="黑体" w:eastAsia="黑体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 xml:space="preserve">班   </w:t>
      </w:r>
      <w:r>
        <w:rPr>
          <w:rFonts w:eastAsia="宋体" w:cs="宋体" w:ascii="宋体" w:hAnsi="宋体"/>
          <w:sz w:val="21"/>
          <w:szCs w:val="21"/>
          <w:u w:val="single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十五</w:t>
      </w:r>
      <w:r>
        <w:rPr>
          <w:rFonts w:ascii="宋体" w:hAnsi="宋体" w:cs="宋体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通过上周活动的开展，孩子们对篮球及生活中其他球类有了初步的认识，大胆设想了许多篮球的新玩法。大家对篮球的兴趣十分浓厚，每天坚持练习拍球并在拍球展示活动中大显身手。活动后的孩子显得尤为激动，七嘴八舌的讨论着，通过对话了解到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幼儿还想继续玩与篮球相关的游戏或活动；大多数男生都对篮球明星很感兴趣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幼儿看到款式多样的篮球后，想要亲手设计一个篮球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针对孩子们的兴趣与需要，本周我们将继续围绕篮球开展一系列活动，让孩子们在闯关游戏、艺术表现、故事倾听的过程中更加深入的了解篮球，热爱篮球运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发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能发挥想象，用自己喜欢的形式进行艺术表现与创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积极探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篮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多种玩法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并进行趣味玩球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喜欢参加体育活动，敢于尝试有一定难度的活动和任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耐心倾听他人讲述的故事，并做到逐页翻阅图书，专注地阅读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继续丰富班级环境，营造主题氛围，完善支架性环境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域创设：图书区投放《鞋子里的盐》、《小个也能打篮球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寒冷，户外时能注意保暖，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饮食卫生，餐前洗手后开大炮，避免触碰其他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妥善保管自己的物品，每天将脏的吸汗巾主动带回家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设计的篮球、漂亮的球衣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篮球场、球球乐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悬浮实验、观察记录球类特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、《篮球》、《鞋子里的盐》、《小个也能打篮球》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益智区操作卡的使用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建构技巧的运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外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术：我设计的篮球（竹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小小快递员（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数学：球球排队（耿）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看谁拍得稳（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绘本：鞋子里的盐（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探索球滚动距离的影响因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玩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崔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烧饵块</cp:lastModifiedBy>
  <dcterms:modified xsi:type="dcterms:W3CDTF">2023-12-06T08:11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