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争当“绿色魔法师”</w:t>
      </w:r>
    </w:p>
    <w:p>
      <w:pPr>
        <w:pStyle w:val="Normal"/>
        <w:ind w:firstLine="504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武进区漕桥小学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张霞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班会背景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环境保护，教育为本。《中华人民共和国环境教育法》《中小学环境教育专题教育大纲》和《中小学环境教育实施指南（试行）》中均指出，要加强生态文明宣传教育，增强全民的环保意识、生态意识，形成合理消费的社会风尚，营造爱护生态环境的良好风气，以中小学、幼儿园和高校为环境教育主阵地，着力提高大中小学生的环境意识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班会准备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：制作班会课件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、板贴、微视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：准备废旧物品材料、剪刀、白胶等工具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班会目标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知目标：通过课前搜集资料、课上看情景剧和微视频，了解保护树木的重要意义，树立环保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情感目标：通过一个月后的展示和义卖活动，让环保行动发挥最大价值，增强学生的社会责任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行为目标：通过变废为宝活动，学生在彼此合作中发挥想象力，掌握废旧物品再利用的方法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班会过程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节一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感受神奇，亲近“绿魔法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对学生的访谈，我了解到</w:t>
      </w:r>
      <w:r>
        <w:rPr>
          <w:sz w:val="28"/>
          <w:szCs w:val="28"/>
        </w:rPr>
        <w:t>68%</w:t>
      </w:r>
      <w:r>
        <w:rPr>
          <w:sz w:val="28"/>
          <w:szCs w:val="28"/>
        </w:rPr>
        <w:t>的学生认为保护环境就是不砍伐树木、不乱丢垃圾、不随地吐痰。还有</w:t>
      </w:r>
      <w:r>
        <w:rPr>
          <w:sz w:val="28"/>
          <w:szCs w:val="28"/>
        </w:rPr>
        <w:t>12%</w:t>
      </w:r>
      <w:r>
        <w:rPr>
          <w:sz w:val="28"/>
          <w:szCs w:val="28"/>
        </w:rPr>
        <w:t>的学生认为保护环境是大人的事情，与小朋友没什么关系。针对这些问题，我以植树节为切入口，帮助学生了解树木对地球、对人类的重要性，鼓励学生争当“绿色魔法师”，引导学生为保护地球生态环境作出自己的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亲爱的同学们，地球是我们唯一可以生存的家园。保护地球、爱护地球，我们责无旁贷。从太空看向地球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会发现这是个美丽的蓝色球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是因为地球表面</w:t>
      </w:r>
      <w:r>
        <w:rPr>
          <w:sz w:val="28"/>
          <w:szCs w:val="28"/>
        </w:rPr>
        <w:t>71%</w:t>
      </w:r>
      <w:r>
        <w:rPr>
          <w:sz w:val="28"/>
          <w:szCs w:val="28"/>
        </w:rPr>
        <w:t>都是海洋。但其实绿色才称得上是地球的本色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是具有魔力的颜色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们相信吗</w:t>
      </w:r>
      <w:r>
        <w:rPr>
          <w:sz w:val="28"/>
          <w:szCs w:val="28"/>
        </w:rPr>
        <w:t>?(</w:t>
      </w:r>
      <w:r>
        <w:rPr>
          <w:sz w:val="28"/>
          <w:szCs w:val="28"/>
        </w:rPr>
        <w:t>播放《绿色星球》纪录片片段</w:t>
      </w:r>
      <w:r>
        <w:rPr>
          <w:sz w:val="28"/>
          <w:szCs w:val="28"/>
        </w:rPr>
        <w:t>)</w:t>
      </w:r>
      <w:r>
        <w:rPr>
          <w:sz w:val="28"/>
          <w:szCs w:val="28"/>
        </w:rPr>
        <w:t>你们感受到绿色的魔力了吗？谁来说说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短片中我看到了绿树、绿草、嫩芽，让地球一片绿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生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绿色象征着植物，这些树木花草让地球充满了生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的确，绿色的植物可以进行光合作用，赋予了地球无限的生机和活力。你们知道树木除了让我们的地球变美，还有什么作用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阻挡风沙、遮阳、提供果实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今天，我们就一起走近绿色魔法，化身“魔法师”，开启我们的保护地球之旅吧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节二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走近绿色，挑战“绿魔法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，要想拥有保护地球的绿色魔法，首先要进行学习和闯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小测试才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们有信心吗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卡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知晓绿色标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老师给学生们讲解植树节的由来和标志的意义，并进行小测试。（分发答题卡，计时一分钟后同桌互换订正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植树节是哪一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植树节是为了纪念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雷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王亚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孙中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在植树节的时候我们都要做些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砍伐树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义务植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去森林里玩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祝贺同学们全部通过第一关，第二关需要大家一起努力，有没有信心挑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设计意图】教师通过向学生介绍植树节的由来，让学生知晓自古以来中国就是一个爱护树木的国家。了解植树节的意义，引导学生保护树木、爱护环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关卡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知晓绿色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刚才同学们已经说了一些树木的作用，其实它的作用远比我们想象的强大，现在我们通过视频了解一下吧！（播放视频《树木的作用》）看过短片，你都知道了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一边说，教师一边梳理，将准备好的板贴分类贴到黑板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有利于生态环境：净化空气；美化环境；防风固沙；降低风速；森林也是小动物的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有益于人类生活：我们的住房、家具少不了木材；写字用的铅笔也离不开树木；有些树木还很神奇，如橡胶树的汁液可以做成雨衣、轮胎；檀香木可以入药，镇咳、消炎；我们爱吃的苹果、桃子、香蕉、芒果，这也都是树木的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：树木的作用可真是太大啦！有了他们，人类才能在地球上持续生存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护它们就是保护我们自己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【设计意图】</w:t>
      </w:r>
      <w:r>
        <w:rPr>
          <w:sz w:val="28"/>
          <w:szCs w:val="28"/>
        </w:rPr>
        <w:t>学生通过观看视频短片，明白树木对生态环境和人类生活的重要作用；再通过交流分享，唤醒爱护树木的意识，为后续开展实践活动作铺垫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关卡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关联绿色生活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师：欢迎同学们来到终极挑战，顺利通过这一关你们就可以进入绿色魔法森林啦！祝你们成功！（播放提前录制好的画外音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妈妈：小明，今天出去郊游，把咱们一家三口的筷子装保鲜袋里带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明：妈，带它干什么？咱们点外卖，一次性的勺子、筷子、牙签、纸巾都配齐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卫生又方便。再说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中午吃完没地方洗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没洗涤灵</w:t>
      </w:r>
      <w:r>
        <w:rPr>
          <w:sz w:val="28"/>
          <w:szCs w:val="28"/>
        </w:rPr>
        <w:t>,</w:t>
      </w:r>
      <w:r>
        <w:rPr>
          <w:sz w:val="28"/>
          <w:szCs w:val="28"/>
        </w:rPr>
        <w:t>晚饭再用的时候油乎乎的，多不干净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妈妈：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型辩论会：使用一次性筷子利大于弊与使用一次性筷子弊大于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们展开辩论，每个学生都要发言，最终说服小明带自己的筷子外出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【设计意图】</w:t>
      </w:r>
      <w:r>
        <w:rPr>
          <w:sz w:val="28"/>
          <w:szCs w:val="28"/>
        </w:rPr>
        <w:t>刚才的讲解和视频都是纸上谈兵，只有入脑才能入心。这个微型辩论会环节的设置就是要将保护树木和日常生活联系起来。只有拒绝使用一次性餐具才能最大限度地保护树木，这样才能从根源上阻断对树木的砍伐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节三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赋予魔力，合作“变变变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，祝贺你们顺利通过测试。为了奖励你们，老师先教给你们一招儿：棒棒</w:t>
      </w:r>
      <w:r>
        <w:rPr>
          <w:sz w:val="28"/>
          <w:szCs w:val="28"/>
        </w:rPr>
        <w:t>1+1</w:t>
      </w:r>
      <w:r>
        <w:rPr>
          <w:sz w:val="28"/>
          <w:szCs w:val="28"/>
        </w:rPr>
        <w:t>。看，老师手里这是什么？（冰棍棒）对啦，我们就用这“绿色魔法”的第一招儿，给它们大变身，怎么样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即，教师手中零散的几根冰棍棒就变成了折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现在你们知道为什么叫“棒棒</w:t>
      </w:r>
      <w:r>
        <w:rPr>
          <w:sz w:val="28"/>
          <w:szCs w:val="28"/>
        </w:rPr>
        <w:t>1+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了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把冰棍棒放在一起，就能变成新的有用的东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你们想不想试一试？合作力量大，先在小组里说说各自的想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看怎么能够让这些冰棍棒变成新的有用的物品。除了冰棍棒</w:t>
      </w:r>
      <w:r>
        <w:rPr>
          <w:sz w:val="28"/>
          <w:szCs w:val="28"/>
        </w:rPr>
        <w:t>,</w:t>
      </w:r>
      <w:r>
        <w:rPr>
          <w:sz w:val="28"/>
          <w:szCs w:val="28"/>
        </w:rPr>
        <w:t>老师还给大家准备了剪刀、白胶、彩纸、彩笔等工具，注意安全使用哦！一会儿，我们看哪一个小组的创意最棒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小组：笔筒，平铺粘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小组：笔筒，横竖交错粘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小组：相框支架，换向支撑粘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小组：画架，三角形粘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，你们真了不起，做出这么多我们生活中常用的小物件，既节约环保，又创意无限。由于时间有限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后期还可以用彩笔和彩纸为它们装饰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铁丝或丝带加固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【设计意图】</w:t>
      </w:r>
      <w:r>
        <w:rPr>
          <w:sz w:val="28"/>
          <w:szCs w:val="28"/>
        </w:rPr>
        <w:t>在这个环节中，学生们相互讨论、合作，充分发挥想象力，用冰棍棒制作出实用的小物件，培养并强化变废为宝的意识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环节四：各显其能，争当“魔法师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我们刚刚尝试用“棒棒</w:t>
      </w:r>
      <w:r>
        <w:rPr>
          <w:sz w:val="28"/>
          <w:szCs w:val="28"/>
        </w:rPr>
        <w:t>1+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这种方式对冰棍棒进行了改造</w:t>
      </w:r>
      <w:r>
        <w:rPr>
          <w:sz w:val="28"/>
          <w:szCs w:val="28"/>
        </w:rPr>
        <w:t>,</w:t>
      </w:r>
      <w:r>
        <w:rPr>
          <w:sz w:val="28"/>
          <w:szCs w:val="28"/>
        </w:rPr>
        <w:t>变废为宝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发挥了冰棍棒的利用价值，就是在为环保作贡献呢！现在，你们已经掌握了一定的“绿色魔力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么在我们生活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有什么物品可以变废为宝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塑料瓶、洗衣液桶、包装袋、手提袋、纸杯、干果壳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你打算用什么神奇的“魔法”实现你的想法？请把你的想法或制作步骤画下来或简要写下来，稍后与小伙伴们分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粘合的方式，如</w:t>
      </w:r>
      <w:r>
        <w:rPr>
          <w:sz w:val="28"/>
          <w:szCs w:val="28"/>
        </w:rPr>
        <w:t>1+1+1</w:t>
      </w:r>
      <w:r>
        <w:rPr>
          <w:sz w:val="28"/>
          <w:szCs w:val="28"/>
        </w:rPr>
        <w:t>，材料的组合、捆绑、叠加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变形的方式，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变</w:t>
      </w:r>
      <w:r>
        <w:rPr>
          <w:sz w:val="28"/>
          <w:szCs w:val="28"/>
        </w:rPr>
        <w:t>1*</w:t>
      </w:r>
      <w:r>
        <w:rPr>
          <w:sz w:val="28"/>
          <w:szCs w:val="28"/>
        </w:rPr>
        <w:t>，材料的折叠、弯曲、翻转、分割、反向组合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割补的方式，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材料的镂空、填充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说得真不错。我宣布，你们现在已经成为真正的“绿色魔法师”啦</w:t>
      </w:r>
      <w:r>
        <w:rPr>
          <w:sz w:val="28"/>
          <w:szCs w:val="28"/>
        </w:rPr>
        <w:t>!</w:t>
      </w:r>
      <w:r>
        <w:rPr>
          <w:sz w:val="28"/>
          <w:szCs w:val="28"/>
        </w:rPr>
        <w:t>你们可以给自创的绿色魔法起名字啦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【设计意图】</w:t>
      </w:r>
      <w:r>
        <w:rPr>
          <w:sz w:val="28"/>
          <w:szCs w:val="28"/>
        </w:rPr>
        <w:t>打开学生的思维，不再局限于一种材组织的系列化班会活动和实践活动中。同时，教师可以料和一种加工方式。在这个环节中，讨论有利于触动学为学生提供更广阔的平台，走进社区、走向社会，坚持开生的思维，使有意想象和创造想象更好地被激发出来。展常态化的环保主题活动，让学生的环保意识落实到位。学生自己命名“魔力口令”，不仅能增加活动的趣味性，而且能使他们产生一种自我成就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会与总结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环保我践行”这一主题的设立非常具有教育意义。</w:t>
      </w:r>
      <w:r>
        <w:rPr>
          <w:sz w:val="28"/>
          <w:szCs w:val="28"/>
          <w:lang w:val="en-US" w:eastAsia="zh-CN"/>
        </w:rPr>
        <w:t>涵盖的范围非常丰富。小到捡起教室地面上的一张纸，</w:t>
      </w:r>
      <w:r>
        <w:rPr>
          <w:sz w:val="28"/>
          <w:szCs w:val="28"/>
        </w:rPr>
        <w:t>大到绿色出行、低碳生活方式、关注全球气候变暖国际大事。这个话题应当持续在低、中、高三个年段</w:t>
      </w:r>
      <w:r>
        <w:rPr>
          <w:sz w:val="28"/>
          <w:szCs w:val="28"/>
          <w:lang w:val="en-US" w:eastAsia="zh-CN"/>
        </w:rPr>
        <w:t>的系列化班会活动和实践活动中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36:06Z</dcterms:created>
  <dc:creator>lenovo</dc:creator>
  <dc:description/>
  <dc:language>en-US</dc:language>
  <cp:lastModifiedBy>舍舍花</cp:lastModifiedBy>
  <dcterms:modified xsi:type="dcterms:W3CDTF">2023-12-08T04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4E9E6116747E386645A715D2939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