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中班幼儿已经有了一定的常规意识，知道在游戏活动中要遵守游戏规则，逐步培养了安全意识，但在一些户外运动时，个别幼儿过于活跃会出现无纪律现象，甚至影响其他幼儿进行活动，从而导致一些安全事故，本周我们将与幼儿共同制订安全约定，再次加深幼儿对运动安全的意识，起到相互提醒和督促的作用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元方式了解运动知识，知道运动对我们身体健康有好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制订安全公约，并用数字、图画、符号等方式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游戏中的自我保护方法，懂得运动时要主动躲避危险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上学 不怕寒冷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坐得歪歪扭扭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从故事中领会坐姿端正的重要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小木匠”（关注点：幼儿能否跟随音乐玩节奏游戏，表现小木匠欢快的心情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参考图片搭建高架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植物养护”（关注点：幼儿能够自主给植物浇水，并做好观察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扑克牌”（关注点：幼儿能否用扑克牌玩比大小、接龙等游戏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场馆”（关注点：幼儿是否能够利用自然材料拼搭出体育场馆的大致模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捷餐厅”（关注点：幼儿是否能够分工合作，经营餐厅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比赛、排排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勇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欢乐运动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四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lang w:val="en-US" w:eastAsia="zh-CN"/>
              </w:rPr>
              <w:t>运动游戏安全公约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 w:eastAsia="宋体"/>
                <w:bCs/>
                <w:color w:val="4F81BD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加油鸭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运动小将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动物运动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健康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color w:val="000000"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垃圾食品我不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我会整理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种植养护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自然拼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校园寻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我爱攀爬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安静听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外活动中关注幼儿运动量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运动结束</w:t>
            </w:r>
            <w:r>
              <w:rPr>
                <w:rFonts w:ascii="宋体" w:hAnsi="宋体" w:cs="宋体"/>
                <w:kern w:val="0"/>
                <w:sz w:val="24"/>
              </w:rPr>
              <w:t>后提醒幼儿及时洗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做好卫生工作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要求对桌椅、玩具等进行消毒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引导幼儿自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叠衣服和裤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增强自我服务意识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3-10-18T08:22:00Z</cp:lastPrinted>
  <dcterms:modified xsi:type="dcterms:W3CDTF">2023-12-07T05:36:1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571125D14B969E351F801AE5957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