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三周的活动，孩子们对于棍球活动有了一定的经验。认真练习了三周的棍球操，在对站位的认识和动作的标准度上也进步很大。但是在运动过程中，常常有幼儿做一些危险的动作，还需要引导，一同制定安全公约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模仿动物做跑、跳、爬、钻等动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各种棍球动作，感受棍球运动的乐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引导下分辨出垃圾食品，培养自觉保护身体的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垃圾食品我不吃 营养均衡身体棒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咳嗽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了解咳嗽的原因以及治疗方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跟着音乐正确做出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运动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沙漏”（关注点：幼儿是否能认真游戏，发现沙漏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六面拼图”（关注点：幼儿能否学会六面拼图的技巧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棍球撕贴画”（关注点：幼儿能否用彩纸制作各种动作的棍球小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勇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比赛、排排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四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运动游戏安全公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欢乐运动会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火锅菜单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知道的体育运动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垃圾食品我不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开始停止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运动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剪刀石头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传递皮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拯救熊宝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菜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听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餐前“清消清”按照要求做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适当的时间开窗通风，保持室内空气流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每天关注温度变化，及时给孩子增减衣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10-18T08:22:00Z</cp:lastPrinted>
  <dcterms:modified xsi:type="dcterms:W3CDTF">2023-12-06T08:53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