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三周的活动，孩子们对于棍球活动有了一定的经验。本周活动中围绕模仿小动物开运动会，让幼儿在游戏的过程中模仿动物做跑、跳、爬、钻等动作，通过游戏活动培养幼儿的动作发展能力，同时让幼儿了解什么是运动会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积极参加动物运动会，认真锻炼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棍球律动游戏的乐趣，喜欢跳棍球操，动作整齐有力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分辨出垃圾食品，培养不吃垃圾食品的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自主脱衣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今天有场大球赛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绘本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棍球操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随音乐完整的表演早操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用围合和垒高的方法搭建公园，与同伴合作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瓶子里的秘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通过手电筒的光发现瓶子里图案的不同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想象不同造型进行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木片大变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自主进行创意拼搭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小厨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有序进行点餐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持续在运动场游戏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钟以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勇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比赛、排排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四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运动游戏安全公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欢乐运动会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小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萝卜，你从哪里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运动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垃圾食品我不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三只小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踩纸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跑跑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户外活动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群信息，帮助幼儿共同完成相对应平台的活动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梅惠佳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08T00:30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EFB3D0474179844E8EB08895F727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