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7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五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快乐的运动节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孩子们在前三周的游戏中得到了相应的锻炼。他们在游戏活动中能相互学习、相互交流，孩子们能够带着愉快的情绪参加体育活动，有良好的情绪体验。另外在各类运动中能够知道保护自己的方法。同时也能了解到更多的体育运动项目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遵守游规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通过观察、排除的方法学习寻找缺失的数字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仔细倾听故事，感受胜不骄、败不馁，公平公正的运动精神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喜欢跳绳运动，能不怕困难积极尝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积极想办法适应环境，坚持冬季健身，并照顾好自己的身体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按时到校不迟到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eastAsia="zh-CN"/>
              </w:rPr>
              <w:t>建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趣味运动场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在体育馆里放置自制运动小人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三只小猪”（关注点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是否能根据故事旁白自主表演皮影戏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有间小店”（关注点：幼儿是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能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借助毛根制作冬日主题饰品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eastAsia="zh-CN"/>
              </w:rPr>
              <w:t>阅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腌咸菜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自主阅读绘本并进行阅读记录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垃圾分类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将垃圾进行正确分类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七巧板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安静游戏并与小伙伴合作分享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我来设计奖杯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用画笔设计漂亮的奖杯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机器人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安静游戏并与小伙伴合作）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小舞台本周关注点：积极参与舞蹈表演，享受音乐和律动带来的快乐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室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跳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拍皮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我型我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踩高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跳格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踩高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王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数字游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ind w:firstLine="66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运动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王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跳绳真好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健康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冬季的健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综合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是运动小能手</w:t>
            </w:r>
          </w:p>
        </w:tc>
      </w:tr>
      <w:tr>
        <w:trPr>
          <w:trHeight w:val="4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绘本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母鸡萝丝去散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益智游戏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王、李 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建高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照顾植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王、李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会整理工具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谈话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每周之星</w:t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丢沙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活动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跳长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eastAsia="zh-CN"/>
              </w:rPr>
              <w:t>安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2"/>
                <w:szCs w:val="22"/>
              </w:rPr>
              <w:t>地震体验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王、李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我们的种植平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、李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快乐建构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是否能将走路速度放慢，做事情定心一些。</w:t>
            </w:r>
          </w:p>
        </w:tc>
      </w:tr>
      <w:tr>
        <w:trPr>
          <w:trHeight w:val="57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天气转凉，经常进行班级的开窗消毒工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醒幼儿户外活动时可以将外套扣子或者拉链解开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提醒家长为幼儿准备好口罩，传染病高发期间保护好自己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王静  李丁 丁卫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7:54:00Z</dcterms:created>
  <dc:creator>MC SYSTEM</dc:creator>
  <dc:description/>
  <cp:keywords/>
  <dc:language>en-US</dc:language>
  <cp:lastModifiedBy>414200137@qq.com</cp:lastModifiedBy>
  <cp:lastPrinted>2023-10-21T00:22:00Z</cp:lastPrinted>
  <dcterms:modified xsi:type="dcterms:W3CDTF">2023-12-08T07:32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ECB964914A6074F7470652617BDD4_43</vt:lpwstr>
  </property>
  <property fmtid="{D5CDD505-2E9C-101B-9397-08002B2CF9AE}" pid="3" name="KSOProductBuildVer">
    <vt:lpwstr>2052-6.2.2.83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