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十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棍球嘉年华</w:t>
            </w:r>
          </w:p>
        </w:tc>
      </w:tr>
      <w:tr>
        <w:trPr>
          <w:trHeight w:val="83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之前的活动中，孩子们对棍球有了更深刻的认识，但是对于滚球赛他们还是没有多少经验，在户外活动中几乎没有进行过尝试。过本周围绕动物运动会，让幼儿在游戏的过程中模仿动物做跑、跳、爬、钻等动作，通过游戏活动培养幼儿的动作发展能力，同时让幼儿了解什么是运动会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内的序数，理解序数的含义，会用序数词表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内物体排列的顺序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积极参加动物运动会，认真锻炼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受到棍球律动游戏的乐趣，喜欢跳棍球操，动作整齐有力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一些生活中的垃圾食品，培养不吃垃圾食品的习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答问题会举手，勇敢、大胆地说出自己的想法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今天有场大球赛”（关注点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幼儿是否能边讲述绘本内容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棍球操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是否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随音乐完整的表演早操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龙城高架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能和同伴合作搭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高架桥的高低交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海绵运水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是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能利用海绵的吸水性运水，感知海绵的吸水性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思维板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幼儿是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能根据通过移动木块使其和图片顺序相同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欢乐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运动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幼儿是否能自主进行运动的人物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医院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能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有角色意识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知道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就医看病的流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正确使用所有器材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</w:rPr>
              <w:t>梯子组合本周关注点：幼儿能否</w:t>
            </w:r>
            <w:r>
              <w:rPr>
                <w:b/>
                <w:bCs/>
                <w:lang w:eastAsia="zh-CN"/>
              </w:rPr>
              <w:t>有序排队参与游戏，在游戏中有一定的自我帮助能力</w:t>
            </w:r>
            <w:r>
              <w:rPr>
                <w:b/>
                <w:bCs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棍球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钻花样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障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攀岩墙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比比赛、排排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勇气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欢乐运动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快乐棍球操（四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运动游戏安全公约</w:t>
            </w:r>
          </w:p>
        </w:tc>
      </w:tr>
      <w:tr>
        <w:trPr>
          <w:trHeight w:val="63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美术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棍球比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陈静娟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宋小燕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木屋表演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网小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4"/>
                <w:lang w:eastAsia="zh-CN"/>
              </w:rPr>
              <w:t>种植养护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123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木头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体育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动物运动会</w:t>
            </w:r>
          </w:p>
        </w:tc>
      </w:tr>
      <w:tr>
        <w:trPr>
          <w:trHeight w:val="505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切萝卜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小兔和黑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益智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晒萝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安全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垃圾食品我不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智游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之星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否准时来园，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课能否举手回答问题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每日坚持做好班级消毒卫生工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关注户外活动，提醒幼儿多喝水、不追逐打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4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每周发布一条幼儿动态到“一起长大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pp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宋小燕  陈静娟  姚姿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hana飞</cp:lastModifiedBy>
  <cp:lastPrinted>2023-10-18T08:22:00Z</cp:lastPrinted>
  <dcterms:modified xsi:type="dcterms:W3CDTF">2023-12-08T00:30:21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CEFB3D0474179844E8EB08895F727_13</vt:lpwstr>
  </property>
  <property fmtid="{D5CDD505-2E9C-101B-9397-08002B2CF9AE}" pid="3" name="KSOProductBuildVer">
    <vt:lpwstr>2052-12.1.0.1594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