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五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过四周的学习孩子们在游戏中得到了相应的锻炼。是他们在活动中能相互学习、相互交流，让孩子带着愉快的情绪参加体育活动，有良好的情绪体验。对能力弱的幼儿在言语和情感上给予支持和鼓励，使他们快乐运动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熟悉游戏的玩法并遵守游规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通过观察、排除的方法学习寻找缺失的数字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仔细倾听故事，理解故事的情节，感受胜不骄、败不馁，公平公正的运动精神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乐于参与跳长绳活动，体验合作玩绳的乐趣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积极想办法适应环境，坚持冬季健身，并照顾好自己的身体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节约粮食，光盘行动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体育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合作搭建体育馆场地分布图和运动器材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有你就幸福”（关注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能跟随音乐，有节奏的表演歌曲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彩虹糖小卖部”（关注点：幼儿是否根据游戏规则有序开展买卖游戏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揭秘运动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安静阅读，通过绘本了解多种不样的运动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神奇的磁铁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探究磁铁的秘密，并记录发现结果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飞行棋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按照游戏规则按顺序进行游戏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毛根小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用毛根制作出不同运动的小人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机器人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合作搭建棍球场及运动小人）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棍球高手；棍球练习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关注点：幼儿能积极的帮助老师收、摆场地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拍皮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我型我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踩高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跳格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运动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数字游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是运动小能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健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</w:rPr>
              <w:t>冬季的健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绳真好玩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植物养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危险玩具要远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</w:rPr>
              <w:t>有你就辛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绘本故事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2"/>
                <w:szCs w:val="22"/>
              </w:rPr>
              <w:t>揭秘运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围棋室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围棋高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走轮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谈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  <w:t>、戴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长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会理绳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戴、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舞台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5.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积极举手回答问题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.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上课专注，不影响他人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干燥提醒幼儿多喝水，不抠鼻子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气变冷提醒幼儿加快速度吃饭，不要边吃边聊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醒孩子早睡早起，在家不要拖拉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谈静煜 戴晶玲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3-12-08T07:32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28ED0BC664AA08C0DF1DF7E5947D3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