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712"/>
        <w:gridCol w:w="1900"/>
        <w:gridCol w:w="2017"/>
        <w:gridCol w:w="1928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三周的活动，孩子们对于棍球活动有了一定的经验。认真练习了三周的棍球操，在对站位的认识和动作的标准度上也进步很大。但是在运动过程中，总是会有小朋友受伤，在本周会引导幼儿了解游戏中的一些自我保护的方法，病知道运动时要主动学会躲避危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敢于面对生活中出现的问题和困难，学习寻找解决方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模仿动物做跑、跳、爬、钻等动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与同伴合作，体验到合作、建构的快乐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游戏中的自我保护方法，懂得运动时要主动躲避危险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会叠衣   我会穿衣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勇敢的小企鹅”（关注点：幼儿是否能能根据故事情节大胆地想象和讲述故事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快乐体操”（关注点：幼儿是否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/>
              </w:rPr>
              <w:t>跟着音乐视频跳一跳体操动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尝试拼搭不一样大小的房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飞行棋”（关注点：幼儿是否能轮流进行棋子游戏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运动拼图”（关注点：幼儿能能根据小人动作来拼接小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运动小人”（关注点：幼儿能否根据运动小人的动作，用橡皮泥捏出动作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甜品工坊”（关注点：幼儿是否能在甜品屋停止营业后，打扫整理店面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参与器材的摆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自主进行场地轮转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比比赛、排排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勇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欢乐运动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棍球操（四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sz w:val="24"/>
                <w:lang w:val="en-US" w:eastAsia="zh-CN"/>
              </w:rPr>
              <w:t>运动游戏安全公约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动物园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冬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爱打棍球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  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垃圾食品我不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构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动物乐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孩子的天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动物运动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种植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林间小路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们的材料架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自助叠衣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准时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多吃蔬菜，不吃剩饭，注意桌面卫生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变化大，关注幼儿是否及时穿脱衣物，提醒幼儿多喝水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每天关注温度变化，及时给孩子增减衣物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 羽  钱 英  朱文贤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08T00:30:3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A34CE6AA4690B5638C14110F79B8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