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五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过四周的学习孩子们在游戏中得到了相应的锻炼。是他们在活动中能相互学习、相互交流，让孩子带着愉快的情绪参加体育活动，有良好的情绪体验。对能力弱的幼儿在言语和情感上给予支持和鼓励，使他们快乐运动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了解怎样在运动中保护自己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仔细倾听故事，理解故事的情节，感受胜不骄、败不馁，公平公正的运动精神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尝试绳子的各种玩法，体验在体育活动中创造性玩的乐趣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积极想办法适应环境，坚持冬季健身，并照顾好自己的身体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教室里禁奔跑，禁打闹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迪士尼城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用小房子和插塑玩具进行装饰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蹦蹦跳跳身体好”（关注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自编健身操并表演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木工区”（关注点：幼儿是否能用胶枪把小剧场修修好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揭秘运动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安静阅读，通过绘本了解多种运动内容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神奇的压水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探究压水机的秘密，并记录发现结果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蛇棋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按照游戏规则进行蛇棋游戏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毛根小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毛根制作出不同运动的小人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合作搭建棍球场及运动小人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万能工匠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关注点：幼儿能积极的帮助老师收、摆场地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棍球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数字游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运动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绳真好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健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  <w:szCs w:val="22"/>
              </w:rPr>
              <w:t>冬季的健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是运动小能手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写生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雁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顾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胖子和瘦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/>
              <w:t>蹦蹦跳跳身体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顾）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观察雁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顾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在车边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顾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长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炭烧积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顾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会理绳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顾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养护雁鹅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主动承担任务，遇到困难不轻易求助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宣传换牙知识，帮助幼儿了解换牙时应注意的卫生常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气变冷提醒幼儿加快速度吃饭，不要边吃边聊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节假日带孩子进行多种体育运动和锻炼，增强幼儿对运动的兴趣，养成良好的运动习惯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叶芬 顾菲凡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3-12-08T04:59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A74E45584C40BFFE3B96A943B8CD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