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87"/>
        <w:gridCol w:w="5343"/>
      </w:tblGrid>
      <w:tr>
        <w:trPr>
          <w:trHeight w:val="423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红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土豆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菜香菇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菌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蛋汤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糖醋排骨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蘑菇炒蛋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西兰花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</w:p>
        </w:tc>
      </w:tr>
      <w:tr>
        <w:trPr>
          <w:trHeight w:val="402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油面筋毛白菜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火腿肠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末粉丝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果捞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大基围虾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雪菜肉丝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鲜雪菜     精肉 </w:t>
            </w:r>
          </w:p>
        </w:tc>
      </w:tr>
      <w:tr>
        <w:trPr>
          <w:trHeight w:val="349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萝卜肉汤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白萝卜   肉片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海鳕鱼排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条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茄子肉丝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糜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百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胡葱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3-12-07T16:26:00Z</cp:lastPrinted>
  <dcterms:modified xsi:type="dcterms:W3CDTF">2023-12-07T08:32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6F43641EA42C59B7528C65117E6B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GVmNWYxZjI0MTcyOTcyNzY1MzY4NTQ4ODE4M2RiYzgifQ==</vt:lpwstr>
  </property>
</Properties>
</file>