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直在成长，一直有发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晶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捧读吴非的《人与讲台》，感触颇深。从书中</w:t>
      </w: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篇讲述讲台“日常”的文章，我看到了无数同行孜孜耕耘的身影，而读他们，也正是读一路探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收获也有遗憾的自己。我边读边沉思：跟书中的老师们相比，我有时缺乏他的智慧，有时缺乏她的耐心，有时缺乏他们对课堂的深远认知。这些来自全国各地的普通教师，用爱和梦想在辽阔的课堂播撒种子，用智慧把偏见与误会化解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诗；他们帮助困境中的孩子迈出表达的第一步，在反思中引领教育重新回到常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，我浅谈一点我的读后感受。作为教师，当我们在教学工作中遇到问题时应该沉着、冷静地思考，反思自己，如果我们能用赞美和欣赏的眼光去看待每一个孩子，特别是那些缺点多于优点的孩子，若能发现他们身上的小优点，将会给我们带来大惊喜。关注孩子的成长，善于发现他们的长处，发场长处，克服短处，促进学生健康发展，才是我真正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的心是一片海，宽广而深邃。一石投下，可能悄无声息，也有可能溅起一片涟漪。老师的引导就是这块石，等待着去发现这片海洋的宝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育教学工作中，有苦有乐，有感动也有困惑，感受比较深的就是：当老师与学生敞开心扉，当老师与学生真情涌动，才能为教育注入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眼前同样充满好奇和天真的孩子们，要珍惜，更要努力让每一个孩子的心中充满阳光，让每一个孩子在爱的抚慰下快乐成长。每一位为人师者，放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个学生，可能会减少你的工作压力，可能会提高你的教育质量，可能会给你赢得荣誉，但你放弃的却是一个孩子的美好前途，放弃的是一个家庭的希望，留给自己的也将是一个永远的遗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班内有个男生名叫</w:t>
      </w:r>
      <w:r>
        <w:rPr>
          <w:rFonts w:ascii="宋体" w:hAnsi="宋体" w:cs="宋体"/>
          <w:sz w:val="24"/>
          <w:szCs w:val="24"/>
          <w:lang w:val="en-US" w:eastAsia="zh-CN"/>
        </w:rPr>
        <w:t>高宇涵</w:t>
      </w:r>
      <w:r>
        <w:rPr>
          <w:rFonts w:ascii="宋体" w:hAnsi="宋体" w:cs="宋体"/>
          <w:sz w:val="24"/>
          <w:szCs w:val="24"/>
        </w:rPr>
        <w:t>，性格特别内向，难得听见到他和其他同学交流，课上也不回答问题，即使说话也是嘤嘤细语，结结巴巴，和他交流更是“惜字如金”。我担心他把自己封闭起来时间久了，</w:t>
      </w:r>
      <w:r>
        <w:rPr>
          <w:rFonts w:ascii="宋体" w:hAnsi="宋体" w:cs="宋体"/>
          <w:sz w:val="24"/>
          <w:szCs w:val="24"/>
          <w:lang w:val="en-US" w:eastAsia="zh-CN"/>
        </w:rPr>
        <w:t>会和整个班级脱节</w:t>
      </w:r>
      <w:r>
        <w:rPr>
          <w:rFonts w:ascii="宋体" w:hAnsi="宋体" w:cs="宋体"/>
          <w:sz w:val="24"/>
          <w:szCs w:val="24"/>
        </w:rPr>
        <w:t>，经过一段时间的观察，我发现这个孩子其实特别聪明，所以我和其他老师商量，尽量多找他回答问题。一天早读课上，我走进教室，学生都在认真地读着课文，我想了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下，故意找他前面的同学起来背诵刚学过的课文，接着便走到他面前，喊他起来背通，只见他得脸腾地一下变得红彤彤的，神色慌张，很难为情，经过我的鼓励之后，才结巴巴地背了起来……在随后的课堂上，我又三番五次找他回答问题，起初他显得很尷尬、很犹豫，我急忙用语言鼓动他，并发动同学们为他加油，一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、两天、三天⋯⋯慢慢的他不仅能踊跃发言，更能和其他同学主动交流，变得越来越活泼起米，看到满脸阳光的他，我感到甚是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记得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天早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，我急冲冲地走进教室。教室里已经坐满了学生，有的在看书，有的在低声读着课文，当然也有些调皮的学生在叽叽喳喳地讲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中，班上的“捣蛋王〞讲话声音最大，他正和几个调皮的学生聚在一起高声地吵着。说实在的，我一点都不喜欢他，他平时作业不稳定，写字又不认真，总爱在班上捣乱，考试分数经常是不及格。想到这些，我就一直盯着他，他看见我之后，慢慢地回到了座位上。这时，一股寒风猛地吹进教室，站在讲台上的我不禁打了个冷颤，随口说了一句“哟，好冷！”原米，不知</w:t>
      </w:r>
      <w:r>
        <w:rPr>
          <w:rFonts w:ascii="宋体" w:hAnsi="宋体" w:cs="宋体"/>
          <w:sz w:val="24"/>
          <w:szCs w:val="24"/>
          <w:lang w:val="en-US" w:eastAsia="zh-CN"/>
        </w:rPr>
        <w:t>哪个学生，</w:t>
      </w:r>
      <w:r>
        <w:rPr>
          <w:rFonts w:ascii="宋体" w:hAnsi="宋体" w:cs="宋体"/>
          <w:sz w:val="24"/>
          <w:szCs w:val="24"/>
        </w:rPr>
        <w:t>这么冷的天还把楼道的窗户打开了。“捣蛋王”抬头看了我一下，立即大声地对我说：“老师，我去把窗户关上。”话音末落，他已经走出了教室，敏捷地爬上窗台，手脚麻利地关好了窗户，走进教室又顺手关好了门，还关切地问我：“老师，还冷吗？”我傻傻站在那里，一股暖流涌上了我的心头。我的眼睛模糊了，我真的被感动了，因为他的语气是那么的坚定，表情是那么的真诚，内心是那么的善良！他是一个善良的孩子呀，可我平时是怎么对待他的？我深深地自责着。我终于明白了：以后我该如何对待这样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当要发火的时候，脑子里就会涌现那一幕幕场景。有时我觉得愧疚，后悔当时吓着了那些孩子：有时又觉得可笑，奇怪自己当时怎么会发那么大的火？现在回想起来，实在觉得自己做得不妥，当时可能为了维护那么一点尊严，可能是为了挽回那么一点面子，总而言之，只是为了证明我是个老师，我是不可侵犯的。在与孩子一次次磨合的过程中，我慢慢学着宽容，学着理解。学生对我们教师的要求并不高，只要我们真心一点，平等一点，赏识一点，他们就会心满意足，“言听计从”。在以后的日子里我会努力地蹲下身子与学生对话，也努力着去用自身的行动，去影响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玩是孩子的天性，也是孩子的事业。可是学校教育、家庭教育向来很头疼这个，认为孩子玩的时间多了就会荒废学业，甚至变坏。其实恰恰相反，玩也是学习，更是孩子完成了解社会、培养兴趣、走向成熟的重要工程。因此教师应给予重视、引导学生玩，特别在知识性玩方面来激发学生作业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这些小事，我想了很多：如果我们能用赞美和欣赏的眼光去看待每一个孩子，特别是那些缺点多于优点的孩子，他们的可爱之处也许就会不断出现，常给我们惊喜。如果这样能使他们显得更加自信、活跃，我们何乐而不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46Z</dcterms:created>
  <dc:creator>Administrator</dc:creator>
  <dc:description/>
  <dc:language>en-US</dc:language>
  <cp:lastModifiedBy>悠悠圆圆</cp:lastModifiedBy>
  <dcterms:modified xsi:type="dcterms:W3CDTF">2023-12-08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C3764E6845358AB6CBD9DA1095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