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过快乐的亲子运动节和前三周的活动安排，孩子们在游戏中得到了相应的身体锻炼，他们在活动中相互学习、相互交流，情感上有良好的情绪体验，本周将对班集体中能力弱的幼儿在言语和情感上给予支持和鼓励，让他们感受到运动的快乐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通过观察、排除的方法学习寻找缺失的数字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能认真倾听故事，理解故事情节，感受体育运动中的公平公正的精神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尝试绳子的各种玩法，体验在体育活动中创造性玩的乐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了解车辆盲区及危险性，提高自护能力，主动远离车辆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就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，光盘行动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我们的操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用垒高围合等方法搭建幼儿园操场的外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草纲目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跟随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大胆跳健身操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鸟驿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好角色分工，有序经营快递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故事筛子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根据甩出的故事筛子创编故事内容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纸巾彩虹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能将纸巾和颜色水做出彩虹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蜜蜂走迷宫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卡片来完成蜜蜂走迷宫的闯关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跳绳小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用绘画等形式表现出跳绳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eastAsia="zh-CN"/>
              </w:rPr>
              <w:t>围棋</w:t>
            </w:r>
            <w:r>
              <w:rPr>
                <w:sz w:val="22"/>
                <w:szCs w:val="22"/>
              </w:rPr>
              <w:t>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学会五子棋的玩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lang w:eastAsia="zh-CN"/>
              </w:rPr>
              <w:t>钻爬组合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</w:t>
            </w:r>
            <w:r>
              <w:rPr>
                <w:b/>
                <w:bCs/>
                <w:lang w:eastAsia="zh-CN"/>
              </w:rPr>
              <w:t>：幼儿能通过手膝着地、匍匐等方式钻爬过网绳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踩高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我型我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跳格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踩高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投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乒乓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踢毽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花样跳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字游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是运动小能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冬季的健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绳真好玩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、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不在车边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美术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运动小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写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一起来编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每周之星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虞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、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布谷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们的玩具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绘本故事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揭秘汉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会拍皮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活动</w:t>
            </w:r>
            <w:r>
              <w:rPr>
                <w:b/>
                <w:bCs/>
                <w:sz w:val="20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彭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下楼梯是否能做到安静不插队，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午睡前爱打闹的坏习惯是否有改善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放学后检查班级卫生，关闭电源和水龙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提醒幼儿进餐时不交头接耳、不东张西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关注“一起长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PP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保持家园信息同步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6505"/>
        <w:jc w:val="center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 彭钰淋 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3-10-18T08:22:00Z</cp:lastPrinted>
  <dcterms:modified xsi:type="dcterms:W3CDTF">2023-12-08T03:01:42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AD7CDF93043C2936758A80491772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