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5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与讲台</w:t>
            </w:r>
          </w:p>
        </w:tc>
      </w:tr>
      <w:tr>
        <w:trPr>
          <w:trHeight w:val="558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          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刘晶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kern w:val="0"/>
                <w:sz w:val="24"/>
              </w:rPr>
              <w:t>年级  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的同事说，如果他的决定不是一时形成的，也就不会因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事</w:t>
            </w:r>
            <w:r>
              <w:rPr>
                <w:rFonts w:ascii="宋体" w:hAnsi="宋体" w:cs="宋体"/>
                <w:sz w:val="24"/>
                <w:szCs w:val="24"/>
              </w:rPr>
              <w:t>而改变，那么如果有人持续的向他传递美好和温暖呢？教育的某种意义不正是一种正向的传递吗？像花朵一样美好，也像花朵一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易</w:t>
            </w:r>
            <w:r>
              <w:rPr>
                <w:rFonts w:ascii="宋体" w:hAnsi="宋体" w:cs="宋体"/>
                <w:sz w:val="24"/>
                <w:szCs w:val="24"/>
              </w:rPr>
              <w:t>折的少年能因此而获得生的勇气，找到生的意义。可作为老师，作为父母，我们究竟在传递些什么？长久形成的伤害不会因一个故事而改变，但至少生命中可以多积蓄一份对抗伤害的力量。我相信听过这些温暖故事的人，会对生命多些留恋，多些期待。未来有那么多美好的故事在等待我们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200" w:after="200"/>
              <w:ind w:left="0" w:right="0" w:firstLine="4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陶行知先生说：“爱是一种伟大的力量！没有爱，就没有教育。”苏霍姆林斯基说：“教育者最可贵的品质就是人性，对孩子深沉的爱，兼有父母的亲昵温存又与睿智的严格要求相结合。”作为一名教师，唯有倾注爱心，在引导学生学会学习的同时言传身教，以自身的道德行为和人格魅力影响学生，关注学生的精神成长，方能培育出健全的人格、昂扬的生命和美好的心灵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200" w:after="200"/>
              <w:ind w:left="0" w:right="0" w:firstLine="48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教师，应该以温润的内心传递爱的温暖，成为温暖的传递者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!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我们的工作是有温度的。在困难的时候，学生最期盼的是教师信任的目光，他可能只需要一点点鼓励或者一个微笑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有时你和他同走一小段路就够了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有时你和他握一下手就够了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有时你和他说上五分钟的话就够了，伸出你的双手传递温暖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both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15:00Z</dcterms:created>
  <dc:creator>庄云霞</dc:creator>
  <dc:description/>
  <dc:language>en-US</dc:language>
  <cp:lastModifiedBy>悠悠圆圆</cp:lastModifiedBy>
  <dcterms:modified xsi:type="dcterms:W3CDTF">2023-12-08T02:17:07Z</dcterms:modified>
  <cp:revision>2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E42FF1D4F4952805F6A56D32D6A5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