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  <w:t>“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我的作业设计与布置”专题交流记录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992"/>
        <w:gridCol w:w="1514"/>
        <w:gridCol w:w="1038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学科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组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王小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22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9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专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题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交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记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吴群敏：反思传统英语作业设置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——作业的目的过于直接和浅显；非书面作业比重小，习题作业过多；对学生英语语感与学习习惯的关注不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贾晓梦：“双减”政策下英语作业设置要讲两个“性”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——层次性，不同的学生学习情况是不一样的，学习的水平也会表现出不同的层次。针对性，教师要深入分析教学内容，根据学习过程中的重难点选择有代表性和针对性的题目，让学生以此判断自己掌握知识的情况，进一步形成技能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秦秋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：“双减”政策下英语作业设置应遵循的原则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——灵活性原则；层次性原则；独立性原则；复现性原则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陈丽：“双减”政策下英语作业设置要多样化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——书面作业：正式作业本，每周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次作业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；教辅资料型作业：挑选基础训练上有价值的题做完由老师批改并评讲；实践活动作业：课堂上设计的各项实践练习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让学生活学活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钱芳：“双减”政策下英语作业设计中如何体现育人价值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——主题性作业：主题性作业是围绕教学任务精心设计、循序渐进的作业，体现“减负不减质”的作业设计目标；实践性作业；拓展性作业：对单元主题意义进行挖掘，课后作业对课内教学进行拓展和延伸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周联：“双减”政策下英语作业的批改策略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——学生自改和互改；小组合作批改；面批式批改；教师全面批改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马志红：“双减”政策下英语作业的设置与批改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粗改与精批相结合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；学生自改与互改相结合；听力作业和口语作业相结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王琳：“双减”政策下英语作业的评价方法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——互动评价，共同参与；分层评价，鼓励为主；评价主体多元化，激励为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王燕：“双减”政策下英语作业评价手段多样化，体验成功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——评价主体多元化，激励为先；日记、周记评价；重复性评价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、王小玉：总结——作业是课堂教学活动的延续，可以检测教学效果，有助于教师及时把握学情，还可以帮助学生有效现固知识，提升应用能力，培养学科素养。刚才老师们的发言不仅谈了“双减”政策下作业设置的原则和多样性，还谈到了作业批改的策略和作业评价的方法、手段，尤其是钱校长还强调了作业设计中如何体现育人价值。可见，我们教师对“双减政”策的理解是深刻的，我们的转变也是明显的。教师的着眼点和教学重点从以往只做好课本知识的传授，更多地转移到对人的培育上来，而且通过润物细无声的方式潜移默化让学生德、智、体、美、劳得到全面发展。</w:t>
            </w:r>
          </w:p>
        </w:tc>
      </w:tr>
      <w:tr>
        <w:trPr>
          <w:trHeight w:val="41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交流研讨现场照片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09085" cy="309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b/>
        <w:b/>
        <w:bCs/>
        <w:sz w:val="28"/>
        <w:szCs w:val="28"/>
      </w:rPr>
    </w:pPr>
    <w:r>
      <w:rPr>
        <w:rFonts w:ascii="微软雅黑" w:hAnsi="微软雅黑" w:cs="微软雅黑" w:eastAsia="微软雅黑"/>
        <w:b/>
        <w:bCs/>
        <w:sz w:val="28"/>
        <w:szCs w:val="28"/>
      </w:rPr>
      <w:t>常州市武进区雪堰初级中学 教导处 教科室</w:t>
    </w:r>
  </w:p>
  <w:p>
    <w:pPr>
      <w:pStyle w:val="Footer"/>
      <w:rPr>
        <w:rFonts w:ascii="微软雅黑" w:hAnsi="微软雅黑" w:eastAsia="微软雅黑" w:cs="微软雅黑"/>
        <w:b/>
        <w:b/>
        <w:bCs/>
        <w:sz w:val="28"/>
        <w:szCs w:val="28"/>
      </w:rPr>
    </w:pPr>
    <w:r>
      <w:rPr>
        <w:rFonts w:eastAsia="微软雅黑" w:cs="微软雅黑" w:ascii="微软雅黑" w:hAnsi="微软雅黑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4:00Z</dcterms:created>
  <dc:creator>金 33</dc:creator>
  <dc:description/>
  <cp:keywords/>
  <dc:language>en-US</dc:language>
  <cp:lastModifiedBy>Administrator</cp:lastModifiedBy>
  <dcterms:modified xsi:type="dcterms:W3CDTF">2022-12-08T02:49:00Z</dcterms:modified>
  <cp:revision>5</cp:revision>
  <dc:subject/>
  <dc:title/>
</cp:coreProperties>
</file>