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《</w:t>
      </w:r>
      <w:r>
        <w:rPr>
          <w:b/>
          <w:sz w:val="32"/>
          <w:szCs w:val="32"/>
        </w:rPr>
        <w:t>基于多模态理论的初中英语深度学习研究</w:t>
      </w:r>
      <w:r>
        <w:rPr>
          <w:b/>
          <w:sz w:val="28"/>
          <w:szCs w:val="28"/>
        </w:rPr>
        <w:t>》</w:t>
      </w:r>
      <w:r>
        <w:rPr>
          <w:b/>
          <w:sz w:val="24"/>
        </w:rPr>
        <w:t>市级课题研究活动登记表五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反思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768"/>
        <w:gridCol w:w="992"/>
        <w:gridCol w:w="1843"/>
        <w:gridCol w:w="850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陈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2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22.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题目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基础教育英语课程改革与教师专业发展反思</w:t>
            </w:r>
          </w:p>
        </w:tc>
      </w:tr>
      <w:tr>
        <w:trPr>
          <w:trHeight w:val="10656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  <w:t>教授提出：课程改革的核心是教师，是课堂。教师对课程改革起着非常重要的作用。我们也经历了一系列的培训和学习，问什么依旧进入课堂还是老样子？为什么我们当场听的热火朝天，回来就像没有进行培训一样？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  <w:t>我们早已步入了信息时代，学习是无处不在的，我们教师也要随时随地更新自己的观念和方法，做一名跟上时代步伐的新时代教师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  <w:t>她提出教师发展作为课程改革的重要保障。她总结了相应的模式、特点和内容等。虽然有时候我们会感受自我提升的快乐，但是教授赞同我们教师要共同取暖，共同进步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  <w:t>教师发展具有一个长远性、持久型及全面性。她强调我们教师的经验是重要学习资源。我们要在教学经验中，善于总结、归纳和提升。提升我们参与学习和培训的意识，变被动学习为主动参与性强努力做探究型教师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  <w:t>相反，短期的教师培训，教师经常是被动的，没有参与意识。我们要努力研讨，变被动为主动，抱团取暖，形成学习共同体！</w:t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28"/>
                <w:szCs w:val="28"/>
              </w:rPr>
              <w:t>我们老师需要不断地更新理念，提高自身的理论水平和实践能力，为学生的英语发展和轻松面对学习作出更大的努力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7:19:00Z</dcterms:created>
  <dc:creator>lenovo</dc:creator>
  <dc:description/>
  <cp:keywords/>
  <dc:language>en-US</dc:language>
  <cp:lastModifiedBy>Administrator</cp:lastModifiedBy>
  <dcterms:modified xsi:type="dcterms:W3CDTF">2022-07-31T07:35:00Z</dcterms:modified>
  <cp:revision>3</cp:revision>
  <dc:subject/>
  <dc:title>《初中英语小组合作学习的行动研究》区级课题研究活动登记表二</dc:title>
</cp:coreProperties>
</file>