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44"/>
        </w:rPr>
      </w:pP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常州市武进区</w:t>
      </w: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芙蓉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初级中学标准化建设监测常态数据表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sz w:val="32"/>
          <w:szCs w:val="21"/>
        </w:rPr>
      </w:r>
    </w:p>
    <w:tbl>
      <w:tblPr>
        <w:tblW w:w="991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3"/>
        <w:gridCol w:w="5799"/>
        <w:gridCol w:w="11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级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级指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采集项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采集项数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上传自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上传自评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上传自评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已上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设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布局与规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公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设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布局与规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所处区域是否是老城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设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布局与规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当年班级总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设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布局与规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当年年级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设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布局与规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是寄宿制学校（是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  <w:lang w:eastAsia="zh-CN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设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班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在校学生总数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7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设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班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在校住宿学生总数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规划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教学、运动、生活等区域划分合理，相对独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规划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图书馆、实验室、信息中心等的布局便于教学使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规划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上传校园规划图或请上传校园实景图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JPG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图，规定图片大小，图上标注生活区、教学区、运动区，只允许上传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张图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已上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均占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地块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13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均建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建筑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17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均建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宿舍建筑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体育与绿化用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室内运动场地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体育与绿化用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室外运动场地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84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体育与绿化用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绿化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30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活设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供应冷热饮用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活设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食堂实设学生就餐位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活设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当年在校就餐学生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7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活设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配备浴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生活设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宿舍床位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舍安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舍中抗震等级未达到当地房屋抗震设防要求的建筑物数量（单位：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舍安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舍中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级危房的数量（单位：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图书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当年图书总册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328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图书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当年新增图书总册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图书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图书馆数量（单位：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图书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阅览室数量（单位：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图书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电子阅览室数量（单位：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图书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藏书室的数量（单位：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信息化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当年教师用计算机总数（单位：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信息化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当年学生用计算机总数（单位：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信息化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按规定配备网络多媒体的专用教室数量（单位：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信息化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按规定配备网络多媒体的普通教室间数（单位：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实验室及仪器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学校理化生实验室的数量（单位：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实验室及仪器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学校理化生实验室的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实验室及仪器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学校理化生实验室设备配备符合省定配备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类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美术教室数量（单位：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美术教室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乐教室数量（单位：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乐教室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舞蹈教室数量（单位：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舞蹈教室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劳技教室数量（单位：间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专用教室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劳技教室总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体育与卫生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有学生体质健康测试器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体育与卫生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学生体质健康测试器材是否达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体育与卫生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卫生室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保健室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的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体育与卫生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心理健康教育（咨询）室的面积（单位：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安全防护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配有专职保安人员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安全防护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在校园主要出入口是否装有视频监控装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安全防护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在学生集体宿舍主要出入口是否装有视频监控装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装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安全防护装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在校园围墙等周界设施上是否均设有周界报警装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在岗专任教师数量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单位：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在岗教职工数量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单位：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岁以上在岗专任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40-5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岁在岗专任教师数量（含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岁）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30-4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岁在岗专任教师数量（含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岁）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岁以下在岗专任教师数量（含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岁）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男在岗专任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生比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女在岗专任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职业能力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专任教师中持有教师资格的人数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单位：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职业能力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学校拥有本科学历的专任教师人数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职业能力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学校拥有研究生学历的专任教师人数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职业能力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培训时间达标的初中专任教师数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职业能力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上年度教师培训支出经费（单位：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18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职业能力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上年度公用经费（单位：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810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职业能力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上年度县级以上教师培训支出经费（单位：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516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音乐专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音乐在编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美术专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美术在编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体育专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体育在编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音乐专兼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体育专兼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美术专兼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在编劳动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劳动专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体美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劳动专兼职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心理健康和卫生保健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卫生室配备持证专职卫生人员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心理健康和卫生保健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保健室配备保健教师或卫生专业技术人员的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心理健康和卫生保健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配备持证专职心理健康教师数量（单位：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心理健康和卫生保健教师配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配备持证兼职心理健康教师数量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单位：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师队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师德建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教师当年因违反《中小学教师职业道德规范》受到教育行政主管部门或司法机关等处分的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国家课程开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音乐课程共开设课时数（单位：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国家课程开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体育课程共开设课时数（单位：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3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国家课程开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美术课程开设课时数（单位：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国家课程开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综合实践活动课程开设课时数（单位：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国家课程开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综合实践课程中劳动课程开设课时数（单位：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本课程开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校本选修课程开设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德育工作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 合格：学校德育工作机构健全，机制制度完善，德育形式多样，德育内容丰富，德育工作的针对性和实效性强；   不合格：德育工作不力，出现学生违法违纪事件，造成不良影响的；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学常规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强化教学常规管理，备课、上课、作业、辅导、评价等环节管理机制健全。加强对课程、教材、教法和学生的研究，注重培养学生的创新精神、实践能力和社会责任感，成效显著；   不合格：教学常规管理不到位，教学质量明显下滑；   基本合格：介于以上二者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学常规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长上学期听课、评课（含活动课）数量（单位：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减轻课业负担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学生上学年平均每天在校集体性教育教学活动时间（单位：小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减轻课业负担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学生每天书面作业时间达到标准；   不合格：学生书面作业每周有两天及以上未达到标准；  基本合格：学生书面作业每周有一天未达到标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文体活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学生上学年平均每天体育活动时间（单位：小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文体活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当年举办学生运动会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教育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校园文体活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当年举办校园艺术节、读书节、科技节的大型学生文体活动的合计次数（单位：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办学体制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 合格：学校建立依法办学、自主管理、民主监督、社会参与的现代学校制度；落实校长全面负责、党组织保证监督、教职工民主参与的内部管理体制；    不合格：学校未建立现代学校制度； 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管理机制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学校内部机构健全，岗位设置合理，职责分工明确；实行人员聘用制、岗位责任制和考核奖惩制；教师绩效工资制度完善；   不合格：有下列情况之一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学校内部机构不健全，岗位设置不合理，职责分工不明确；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考核奖惩制度流于形式；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民主管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学校推行校务公开，定期召开校务会议；  不合格：学校校务公开不到位，存在重大事项未向社会公开，造成不良影响；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民主管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上学年召开教职工代表大会或教职工大会的次数（单位：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民主管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重视发挥家长委员会的作用，引导社区和有关专业人士参与学校管理监督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; 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不合格：学校重大事项未取得家委会支持，造成不良影响；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社团组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共青团、少先队及学生会、班委会等学生组织的作用充分发挥；学生社团活动丰富；学生自主管理机制健全，成效明显；   不合格：有下列情况之一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学校未建立学生社团；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学生自主管理机制不健全，成效不明显；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规范招生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是否存在招生考试或以各类等级证书、社会培训证书、竞赛成绩等为依据录取学生的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规范招生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是否存在违规择校的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均衡分班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均衡配置师资等教学资源，不设重点班、快慢班、特长班、实验班等，学生入学随机均衡编班；   不合格：学校设有重点班、快慢班、特长班、实验班等情况之一的；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财务管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学校财务管理实行校长负责制，由学校财务部门统一管理；严格执行国家相关法律法规和财经纪律，财务会计制度健全，财务管理规范；   不合格：有下列情况之一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学校财务管理未实行校长负责制；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财务管理不规范，造成不良影响； 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安全管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上学年是否发生过安全事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安全管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建立突发事件应急管理机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安全管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建立师生安全教育制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"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三风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"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建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校风、教风、学风优良，重视文化建设和特色建设，成效明显；   不合格：学校未形成良好的校风、教风、学风，文化建设成效不明显； 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制度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建立学生综合素质评价制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制度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按照考试成绩公布学生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制度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校是否建立学生成长电子档案或记录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制度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小学是否实行等级记分制，初中是否实行综合素质评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标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届毕业班学生参加考核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标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届毕业班学生学业水平合格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标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年参加体质健康测试的学生总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7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标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初中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年学生体质健康测试合格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6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标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平均每个学生掌握体育运动技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质量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评价标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平均每个学生掌握的艺术特长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经费保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规范收费行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学校自我评价：   合格：学校免收学生学费、杂费、课本费、作业本费，农村学校免收寄宿生住宿费。学校严格按照教育、物价和财政等部门核定的代收费项目和标准收费，不擅自另立收费项目或提高收费标准；   不合格：学校存在违规收费的；   基本合格：介于以上二者之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auto" w:val="clear"/>
              </w:rPr>
              <w:t>合格</w:t>
            </w:r>
          </w:p>
        </w:tc>
      </w:tr>
    </w:tbl>
    <w:p>
      <w:pPr>
        <w:pStyle w:val="Normal"/>
        <w:ind w:firstLine="6240"/>
        <w:rPr/>
      </w:pPr>
      <w:r>
        <w:rPr>
          <w:rFonts w:ascii="微软雅黑" w:hAnsi="微软雅黑" w:cs="微软雅黑" w:eastAsia="微软雅黑"/>
          <w:sz w:val="24"/>
          <w:shd w:fill="auto" w:val="clear"/>
        </w:rPr>
        <w:t>数据截止时间为</w:t>
      </w:r>
      <w:r>
        <w:rPr>
          <w:rFonts w:eastAsia="微软雅黑" w:cs="微软雅黑" w:ascii="微软雅黑" w:hAnsi="微软雅黑"/>
          <w:sz w:val="24"/>
          <w:shd w:fill="auto" w:val="clear"/>
        </w:rPr>
        <w:t>2</w:t>
      </w:r>
      <w:r>
        <w:rPr>
          <w:rFonts w:eastAsia="微软雅黑" w:cs="微软雅黑" w:ascii="微软雅黑" w:hAnsi="微软雅黑"/>
          <w:sz w:val="24"/>
          <w:shd w:fill="auto" w:val="clear"/>
        </w:rPr>
        <w:t>02</w:t>
      </w:r>
      <w:r>
        <w:rPr>
          <w:rFonts w:eastAsia="微软雅黑" w:cs="微软雅黑" w:ascii="微软雅黑" w:hAnsi="微软雅黑"/>
          <w:sz w:val="24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hd w:fill="auto" w:val="clear"/>
        </w:rPr>
        <w:t>年</w:t>
      </w:r>
      <w:r>
        <w:rPr>
          <w:rFonts w:eastAsia="微软雅黑" w:cs="微软雅黑" w:ascii="微软雅黑" w:hAnsi="微软雅黑"/>
          <w:sz w:val="24"/>
          <w:shd w:fill="auto" w:val="clear"/>
        </w:rPr>
        <w:t>1</w:t>
      </w:r>
      <w:r>
        <w:rPr>
          <w:rFonts w:eastAsia="微软雅黑" w:cs="微软雅黑" w:ascii="微软雅黑" w:hAnsi="微软雅黑"/>
          <w:sz w:val="24"/>
          <w:shd w:fill="auto" w:val="clear"/>
        </w:rPr>
        <w:t>0</w:t>
      </w:r>
      <w:r>
        <w:rPr>
          <w:rFonts w:ascii="微软雅黑" w:hAnsi="微软雅黑" w:cs="微软雅黑" w:eastAsia="微软雅黑"/>
          <w:sz w:val="24"/>
          <w:shd w:fill="auto" w:val="clear"/>
        </w:rPr>
        <w:t>月</w:t>
      </w:r>
      <w:r>
        <w:rPr>
          <w:rFonts w:eastAsia="微软雅黑" w:cs="微软雅黑" w:ascii="微软雅黑" w:hAnsi="微软雅黑"/>
          <w:sz w:val="24"/>
          <w:shd w:fill="auto" w:val="clear"/>
        </w:rPr>
        <w:t>3</w:t>
      </w:r>
      <w:r>
        <w:rPr>
          <w:rFonts w:eastAsia="微软雅黑" w:cs="微软雅黑" w:ascii="微软雅黑" w:hAnsi="微软雅黑"/>
          <w:sz w:val="24"/>
          <w:shd w:fill="auto" w:val="clear"/>
        </w:rPr>
        <w:t>0</w:t>
      </w:r>
      <w:r>
        <w:rPr>
          <w:rFonts w:ascii="微软雅黑" w:hAnsi="微软雅黑" w:cs="微软雅黑" w:eastAsia="微软雅黑"/>
          <w:sz w:val="24"/>
          <w:shd w:fill="auto" w:val="clear"/>
        </w:rPr>
        <w:t>日</w:t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2:00Z</dcterms:created>
  <dc:creator>PC</dc:creator>
  <dc:description/>
  <dc:language>en-US</dc:language>
  <cp:lastModifiedBy>王国伟</cp:lastModifiedBy>
  <dcterms:modified xsi:type="dcterms:W3CDTF">2023-11-28T09:00:25Z</dcterms:modified>
  <cp:revision>4</cp:revision>
  <dc:subject/>
  <dc:title>常州市武进区洛阳初级中学标准化建设监测常态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DB7843EB49C59A703CE8F917AB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