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宝宝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之前已对一些基本图形有所了解，如：圆形、三角形、正方形、长方形，已对图形的匹配、分类的概念和方法有所了解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乐意感知周围环境中物体的多种形状，认识一些基本图形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能大胆尝试和体验图形的组合变化，能用短句描述事物的特征或自己的发现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体验探索、发现的乐趣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益智区：喂喂小动物、图形拼图        美工区：可爱的菠萝、奇妙的火龙果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演区：跳跳糖、敲敲打打            建构区：积木真好玩、美丽的公园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小车、爬山洞、建筑师、蜘蛛侠、翻山越岭、滑草乐、沙池寻宝、滑梯乐、快乐餐厅、大象套圈、推小车、快乐羊角球、送图形回家、过小桥、穿越隧道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送玩具回家、爱眼护眼、爱护花草、我有棒棒的身体、一次玩一个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圆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圆圆圆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红绿灯眨眼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图形碰碰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意《小鱼吐泡泡》、玩泥《小鱼吐泡泡》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房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鸡和小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游戏区：请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攀爬区：小小蜘蛛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好玩的滑滑梯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下雪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我们一起搭积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样玩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拔萝卜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积木真好玩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赶小猪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竹梯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好玩的纸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图形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娃娃家：做客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撕贴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丛林野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拯救小动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游戏区：木头人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通过观察周围环境</w:t>
            </w:r>
            <w:r>
              <w:rPr>
                <w:szCs w:val="21"/>
              </w:rPr>
              <w:t>中物体的多种形状，认识一些基本图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在区域间悬挂由各种形状纸片穿成的隔断帘，营造“形状”的视觉感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</w:t>
            </w:r>
            <w:r>
              <w:rPr>
                <w:szCs w:val="21"/>
              </w:rPr>
              <w:t>布置“图形宝宝”专栏，将幼儿收集、制作的相关物品布置在专栏中，供幼儿相互交流、欣赏。</w:t>
            </w:r>
            <w:r>
              <w:rPr>
                <w:bCs/>
                <w:szCs w:val="21"/>
              </w:rPr>
              <w:t>将幼儿的美术作品布置于主题墙让幼儿相互欣赏，在区域提供有多种图形造型的玩具和活动材料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励幼儿自己学习穿脱衣服，学习拉拉链、扣纽扣的本领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请家长配合引导幼儿关注生活中的图形，认识一些基本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请家长与幼儿一起收集瓶子和盖子，丰富区域游戏材料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五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1-25T08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