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《</w:t>
      </w:r>
      <w:r>
        <w:rPr>
          <w:b/>
          <w:sz w:val="32"/>
          <w:szCs w:val="32"/>
        </w:rPr>
        <w:t>基于多模态理论的初中英语深度学习研究</w:t>
      </w:r>
      <w:r>
        <w:rPr>
          <w:b/>
          <w:sz w:val="28"/>
          <w:szCs w:val="28"/>
        </w:rPr>
        <w:t>》</w:t>
      </w:r>
      <w:r>
        <w:rPr>
          <w:b/>
          <w:sz w:val="24"/>
        </w:rPr>
        <w:t>市级课题研究活动登记表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反思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68"/>
        <w:gridCol w:w="992"/>
        <w:gridCol w:w="1843"/>
        <w:gridCol w:w="850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贾晓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2.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基础教育英语课程改革与教师专业发展反思</w:t>
            </w:r>
          </w:p>
        </w:tc>
      </w:tr>
      <w:tr>
        <w:trPr>
          <w:trHeight w:val="10656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语课程在不断改革，而英语教学又是我国义务教育教学中的一个重要组成部分。到底如何针对小学生身心发展的特点，培养学生学习能力呢？综合英语学科教学的实际有开展教学，大面积提高英语教育教学质量。下面谈谈我的看法：</w:t>
            </w:r>
          </w:p>
          <w:p>
            <w:pPr>
              <w:pStyle w:val="Normal"/>
              <w:widowControl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  教师在组织英语课堂教学中，科学设置特定的英语教学环境，让其相互影响，相互拉动。因此，教师首先应尽可能用英语口语上课，这可避免教师在课堂上大量使用母语而冲淡英语教学的氛围，使学生始终沉浸在英语语言环境中。教师在上课前，可将课堂用语分解在每次教学之中，并借助图片、实物、表情、手势、多媒体网络等辅助手段，让学生能听懂教师语言表达的意义。课余时间，尽量和他们用英语交谈，长期积累，耳濡目染，学生自然会听懂很多日常用语，并会用英语表述，用英语交谈，打下一定的基础。</w:t>
            </w:r>
          </w:p>
          <w:p>
            <w:pPr>
              <w:pStyle w:val="Normal"/>
              <w:widowControl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　布鲁姆认为，每位学生都能够掌握所学的知识，其差别就在于“学习者的学习速度的不同”。面对一个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左右的班级，无论其老师的教学水平有多高，工作多认真，都难免出现学生学习成绩差异的现象，有成绩优异的，有中等的，有掉队的。主要原因就是各个学生掌握所学的知识的速度不一样。因此，我们必须尊重差异，分层教学，分类指导。既尊重学生个别差异，把一些掉队的学生分成二人一组，再派一至二个学习成绩好的学生参与，与他们共同探讨学习上的难点，并相互督促，形成一对一的辅导方式。对掉队的学生必须以鼓励为主，不作消极评论，只要看到他们的点滴进步，就要给予肯定和加以赞扬。另外，对掉队的学生，必须坚持起点低，坡度小的原则，让他们在学习中体验到进步的喜悦，从而激发他们的学习兴趣和调动他们的学习积极性。在教学内容上分层，对成绩优异的学生，要求所学内容更深；对成绩一般的学生，所教内容适中；对掉队的学生，只要求他们掌握一些简单的、基础的知识，并且分类给他们作指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7:21:00Z</dcterms:created>
  <dc:creator>lenovo</dc:creator>
  <dc:description/>
  <cp:keywords/>
  <dc:language>en-US</dc:language>
  <cp:lastModifiedBy>Administrator</cp:lastModifiedBy>
  <dcterms:modified xsi:type="dcterms:W3CDTF">2022-07-31T07:37:00Z</dcterms:modified>
  <cp:revision>4</cp:revision>
  <dc:subject/>
  <dc:title>《初中英语小组合作学习的行动研究》区级课题研究活动登记表二</dc:title>
</cp:coreProperties>
</file>