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思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王小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2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础教育英语课程改革与教师专业发展心得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04——118——2022”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看着毫不相干的几个数字，在吴老师的解释之下却有着千丝万缕的关系。因为，英语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0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进入中国的学堂到现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，已存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了。在这期间，英语课程也是历经了中国的起起伏伏，英语教学也是几经波折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末，外语课占全部课程的四分之一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，孙中山在南京成立中华民国临时政府，于第二年颁布了中学校课程标准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外语为中学必修课程。但是新中国成立之初，为了向苏联学习，各行各业都急需俄语人才时，当时中学的英语课几乎全部由俄语课代替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5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，教育部又决定中学外语课停开。直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6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。外语教学出现了新的局面，被列入高考项目，成绩计入总分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，我国正式启动了基础教育的课程改革。其中规定，义务教育阶段英语课程的总目标是通过英语学习，使学生形成初步的综合语言运用能力，促进心智发展，提高综合人文素养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在，对英语教学的要求逐步清晰。从对话不假翻译，到使儿童略解浅易，自动补充阅读故事，养成欣赏优美文学的兴趣，鼓励学生表演。再到从英语中了解西方国家的风俗文化，再然后就是让学生养成阅读和练习英语的兴趣和习惯，丰富学生的阅读经验，训练学生的自学能力，初步掌握英语这个工具，培养德才兼备的人才。而目前，我们要培养全面发展的人才。不仅要有较强的语言能力，还要有较高的文化修养，较强的学习能力以及良好的思维品质。这些看似是独立的个体，但又是相辅相成，相互融合的一个整体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放眼过去，英语教学目标越来越具体，越来越完善。所以，要“改革”的不仅仅是英语课标，还有教师。要让教师始终都对“教师”这个职业抱有可持续性的热情，把“教育”当成终生的事业来做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代在发展，社会在进步。互联网时代的到来，也为我们打开了无数扇学习的大门，让每个想成长的老师快速成长起来。吴老师说因为看到了希望，所以才有信心。但是我觉得，是因为老师对未来教育充满了信心，所以才看到了英语教学的希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32:00Z</dcterms:created>
  <dc:creator>lenovo</dc:creator>
  <dc:description/>
  <cp:keywords/>
  <dc:language>en-US</dc:language>
  <cp:lastModifiedBy>Administrator</cp:lastModifiedBy>
  <dcterms:modified xsi:type="dcterms:W3CDTF">2022-07-31T07:32:00Z</dcterms:modified>
  <cp:revision>2</cp:revision>
  <dc:subject/>
  <dc:title>《初中英语小组合作学习的行动研究》区级课题研究活动登记表二</dc:title>
</cp:coreProperties>
</file>