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思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马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2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础教育英语课程改革和教师专业发展心得体会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今晚，我观看了人教云教研的有关英语课程改革的主题培训，使我更新了一些教育理论，感受到前沿的思想和方向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授提出：课程改革的核心是教师，是课堂。教师对课程改革起着非常重要的作用。我们也经历了一系列的培训和学习，问什么依旧进入课堂还是老样子？为什么我们当场听的热火朝天，回来就像没有进行培训一样？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我们早已步入了信息时代，学习是无处不在的，我们教师也要随时随地更新自己的观念和方法，做一名跟上时代步伐的新时代教师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她提出教师发展作为课程改革的重要保障。她总结了相应的模式、特点和内容等。虽然有时候我们会感受自我提升的快乐，但是教授赞同我们教师要共同取暖，共同进步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发展具有一个长远性、持久型及全面性。她强调我们教师的经验是重要学习资源。我们要在教学经验中，善于总结、归纳和提升。提升我们参与学习和培训的意识，变被动学习为主动参与性强努力做探究型教师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反，短期的教师培训，教师经常是被动的，没有参与意识。我们要努力研讨，变被动为主动，抱团取暖，形成学习共同体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26:00Z</dcterms:created>
  <dc:creator>lenovo</dc:creator>
  <dc:description/>
  <cp:keywords/>
  <dc:language>en-US</dc:language>
  <cp:lastModifiedBy>Administrator</cp:lastModifiedBy>
  <dcterms:modified xsi:type="dcterms:W3CDTF">2022-07-31T07:37:00Z</dcterms:modified>
  <cp:revision>3</cp:revision>
  <dc:subject/>
  <dc:title>《初中英语小组合作学习的行动研究》区级课题研究活动登记表二</dc:title>
</cp:coreProperties>
</file>