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3"/>
        <w:gridCol w:w="513"/>
        <w:gridCol w:w="1304"/>
        <w:gridCol w:w="862"/>
        <w:gridCol w:w="2008"/>
        <w:gridCol w:w="167"/>
        <w:gridCol w:w="696"/>
        <w:gridCol w:w="173"/>
        <w:gridCol w:w="1653"/>
      </w:tblGrid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于主题意义探究的英语阅读教学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魏惠</w:t>
            </w:r>
          </w:p>
        </w:tc>
      </w:tr>
      <w:tr>
        <w:trPr>
          <w:trHeight w:val="73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关于主题意义英语阅读教学的学习体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如今，英语阅读课已经成为初中英语教学中的重要组成部分。英语阅读课的目的不仅仅是为学生提供一个英语的环境，更重要的是要让学生在英语学习的过程中掌握有效的阅读技巧，提高语言技能，并形成良好的英语阅读习惯。随着社会的发展和科学技术的进步，英语主题阅读的重要性日益增加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首先，从理论层面对主题意义阅读进行分析。在现代英语阅读教学中，阅读技能的培养成为重要的任务。水平提高，主题意义阅读被认为是阅读教学的重要组成部分，它把文章的语言理解和文章的内容理解结合起来，使学生在理解文档内容的同时也学会从文档分析文档主题，培养学生对文档内容的重视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次，从教学实践层面对主题意义阅读进行分析。基于主题意义的初中英语阅读课，有助于培养学生能够从全文中迅速抓住文章大意，运用推断和猜测技术延伸理解文章，分析文章的细节，理解文章的主题意义。此外，还可以丰富学生的语言知识，例如单词、句子及其他语法知识，使学生能够运用所学的知识来理解文章的内容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最后，从教学方法层面对主题意义阅读进行分析。为了让学生能够更好地理解文章的主旨，一定要先学习有关的语言知识，然后再进行讨论和分析，以增加学生对文章的理解。针对英语阅读，应该采用“活动和游戏”等多种教学方法，利用多种教具和软件资源，实现英语阅读教学的目标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综上所述，基于主题意义的初中英语阅读课可以帮助学生理解文章的主旨，提高学生的语言技能，并形成良好的英语阅读习惯。我们期待教师在英语阅读教学中能够充分利用主题意义的阅读理论，努力实现英语阅读教学的目标，培养学生良好的英语阅读能力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撰写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小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进雪堰初中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2:00Z</dcterms:created>
  <dc:creator>lenovo</dc:creator>
  <dc:description/>
  <cp:keywords/>
  <dc:language>en-US</dc:language>
  <cp:lastModifiedBy>Administrator</cp:lastModifiedBy>
  <dcterms:modified xsi:type="dcterms:W3CDTF">2023-02-21T12:52:00Z</dcterms:modified>
  <cp:revision>2</cp:revision>
  <dc:subject/>
  <dc:title>《初中英语小组合作学习的行动研究》区级课题研究活动登记表二</dc:title>
</cp:coreProperties>
</file>