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3"/>
        <w:gridCol w:w="513"/>
        <w:gridCol w:w="1304"/>
        <w:gridCol w:w="862"/>
        <w:gridCol w:w="2008"/>
        <w:gridCol w:w="167"/>
        <w:gridCol w:w="696"/>
        <w:gridCol w:w="173"/>
        <w:gridCol w:w="1653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于主题意义探究的英语阅读教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魏惠</w:t>
            </w:r>
          </w:p>
        </w:tc>
      </w:tr>
      <w:tr>
        <w:trPr>
          <w:trHeight w:val="7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于主题意义英语阅读教学的学习体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首先，从理论层面对主题意义阅读进行分析。在现代英语阅读教学中，阅读技能的培养成为重要的任务。水平提高，主题意义阅读被认为是阅读教学的重要组成部分，它把文章的语言理解和文章的内容理解结合起来，使学生在理解文档内容的同时也学会从文档分析全文主题，培养学生对文档内容的重视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其次，从教学实践层面对主题意义阅读进行分析。基于主题意下的初中英语阅读课，有助于培养学生能够从全文中迅速抓住文章大意，运用推断和猜测技术延伸理解文章，分析文章的细节，理解文章的主题意义。此外，还可以丰富学生的语言知识，例如单词、句子及其他语法知识，使学生能够运用所学的知识来理解文章的内容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最后，从教学方法层面对主题意义阅读进行分析。为了让学生能够更好地理解文章的主旨，一定要先学习有关的语言知识，然后再进行讨论和分析，以增加学生对文章的理解。针对英语阅读，应该采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活动和游戏”等多种教学方法，利用多种教具和软件资源，实现英语阅读教学的目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撰写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马志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进雪堰初中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4:00Z</dcterms:created>
  <dc:creator>lenovo</dc:creator>
  <dc:description/>
  <cp:keywords/>
  <dc:language>en-US</dc:language>
  <cp:lastModifiedBy>xb21cn</cp:lastModifiedBy>
  <dcterms:modified xsi:type="dcterms:W3CDTF">2023-02-20T06:22:00Z</dcterms:modified>
  <cp:revision>12</cp:revision>
  <dc:subject/>
  <dc:title>《初中英语小组合作学习的行动研究》区级课题研究活动登记表二</dc:title>
</cp:coreProperties>
</file>