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0"/>
        <w:gridCol w:w="499"/>
        <w:gridCol w:w="1272"/>
        <w:gridCol w:w="840"/>
        <w:gridCol w:w="1957"/>
        <w:gridCol w:w="161"/>
        <w:gridCol w:w="679"/>
        <w:gridCol w:w="167"/>
        <w:gridCol w:w="1616"/>
      </w:tblGrid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基于主题意义探究的英语阅读教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关于主题意义英语阅读教学的学习体会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足主题意义，渗透英语核心素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主题阅读是近年来一直深受英语教师推崇的新型阅读教学模式，其教学重点在于要求英语教师在阅读教学中，着重突出主题，让学生围绕特定的主題意义展开学习的探究活动。这种综合性比较强的教学模式，不论是对学生语言能力的培养，还是满足学生的实际学习需求，都具有着重大的意义。因此，在英语阅读教学，运用主题阅读教学方式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助于教师实现高效的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</w:t>
            </w:r>
            <w:r>
              <w:rPr>
                <w:rFonts w:ascii="宋体" w:hAnsi="宋体" w:cs="宋体"/>
                <w:sz w:val="24"/>
                <w:szCs w:val="24"/>
              </w:rPr>
              <w:t>标。在英语教学的过程中，要想充分地发挥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</w:t>
            </w:r>
            <w:r>
              <w:rPr>
                <w:rFonts w:ascii="宋体" w:hAnsi="宋体" w:cs="宋体"/>
                <w:sz w:val="24"/>
                <w:szCs w:val="24"/>
              </w:rPr>
              <w:t>阅读优势，英语教师在真正了解其义的基础能不仅可以激发学生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积</w:t>
            </w:r>
            <w:r>
              <w:rPr>
                <w:rFonts w:ascii="宋体" w:hAnsi="宋体" w:cs="宋体"/>
                <w:sz w:val="24"/>
                <w:szCs w:val="24"/>
              </w:rPr>
              <w:t>极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只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" w:hAnsi="宋体" w:cs="宋体"/>
                <w:sz w:val="24"/>
                <w:szCs w:val="24"/>
              </w:rPr>
              <w:t>题阅读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究</w:t>
            </w:r>
            <w:r>
              <w:rPr>
                <w:rFonts w:ascii="宋体" w:hAnsi="宋体" w:cs="宋体"/>
                <w:sz w:val="24"/>
                <w:szCs w:val="24"/>
              </w:rPr>
              <w:t>教学活动，发挥主题阅读的优势，英语教师需要对主题阅读进行深入的研究和了解，只有在真正了解其意义的基础上，才能有效地开展主题阅读探究教学活动，将教学的重心转移到对学生核心素养培养的层面上，拓宽阅读教学内容，增强阅读教学的吸引力，从而实现学生语言、学习、思维、文化知识等综合素养的共同发展。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撰写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进雪堰初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4:00Z</dcterms:created>
  <dc:creator>lenovo</dc:creator>
  <dc:description/>
  <dc:language>en-US</dc:language>
  <cp:lastModifiedBy>Administrator</cp:lastModifiedBy>
  <dcterms:modified xsi:type="dcterms:W3CDTF">2023-02-23T07:16:15Z</dcterms:modified>
  <cp:revision>0</cp:revision>
  <dc:subject/>
  <dc:title>《初中英语小组合作学习的行动研究》区级课题研究活动登记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DDA5F8B4E4B6B9087352E11B14D92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