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《</w:t>
      </w:r>
      <w:r>
        <w:rPr>
          <w:b/>
          <w:sz w:val="32"/>
          <w:szCs w:val="32"/>
        </w:rPr>
        <w:t>基于多模态理论的初中英语深度学习研究</w:t>
      </w:r>
      <w:r>
        <w:rPr>
          <w:b/>
          <w:sz w:val="28"/>
          <w:szCs w:val="28"/>
        </w:rPr>
        <w:t>》</w:t>
      </w:r>
      <w:r>
        <w:rPr>
          <w:b/>
          <w:sz w:val="24"/>
        </w:rPr>
        <w:t>市级课题研究活动登记表五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反思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68"/>
        <w:gridCol w:w="992"/>
        <w:gridCol w:w="1843"/>
        <w:gridCol w:w="850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汪百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022.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题目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32"/>
              </w:rPr>
              <w:t>中学英语课改心得体会与收获</w:t>
            </w:r>
          </w:p>
        </w:tc>
      </w:tr>
      <w:tr>
        <w:trPr>
          <w:trHeight w:val="10656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 新课程标准的双重的性质：工具性和人文性。</w:t>
            </w:r>
          </w:p>
          <w:p>
            <w:pPr>
              <w:pStyle w:val="Normal"/>
              <w:widowControl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在英语教学中，我经常会给学生强调英语的工具性：语言是用来交流的，拥有了流利漂亮的英语，就像给自己穿了一件漂亮的外衣，会让自己光彩照人。但英语的人文性？在平时的教学中，渗透的很少。突出英语教学的人文性，主要是通过学习西方国家的主要节日、标志性建筑物、食品、交际习惯等，让学生了解中西方文化的差异，提高学生语言学习的综合人文素质，这符合新目标的要求！</w:t>
            </w:r>
          </w:p>
          <w:p>
            <w:pPr>
              <w:pStyle w:val="Normal"/>
              <w:widowControl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但是西方文化怎样渗透到平时的教学中呢？我们的教材中有编写一些西方的主要节日：圣诞节、复活节、万圣节、感恩节等，但是在学习的过程中，教师很难让学生感受了西方文化的一种氛围，很难理解某种文化的意义及对研究这种文化的兴趣，所以通过新课标的学习。在以后的教学中，不妨尝试着用单独的一节课的时间，通过制作、收集、竞赛的形式，让学生自己查找资料，制作道具，来演示一种文化的魅力。</w:t>
            </w:r>
          </w:p>
          <w:p>
            <w:pPr>
              <w:pStyle w:val="Normal"/>
              <w:widowControl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语言学习的渐进性和连续性</w:t>
            </w:r>
          </w:p>
          <w:p>
            <w:pPr>
              <w:pStyle w:val="Normal"/>
              <w:widowControl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语言学习是一个慢慢积累的过程，在英语教学中，要遵循语言学习的循序渐进的原则，由易到难，由简到繁，由具体到抽象。在平时的教学中，我特别注重学生词汇、句型的积累，我经常建议我的学生要学会联想，要会举一反三，如学习了单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cow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，在学习单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now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，学生要有能力自己拼读出来，以及还有那些单词含有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ow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，让学生一一联想出来。语言学习的连续性，对可以快速记忆，有可以快速忘记的学生来说，太重要了。我们的教材编写都是螺旋式上升的，新的内容是在旧知识的基础上加以延伸，因此要重点培养小学生及时复习的好习惯，要让他们学会学习，积极思考，学会总结积累，这样才会事半功倍！</w:t>
            </w:r>
          </w:p>
          <w:p>
            <w:pPr>
              <w:pStyle w:val="Normal"/>
              <w:widowControl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课堂上主要的教学方法：任务型教学法。</w:t>
            </w:r>
          </w:p>
          <w:p>
            <w:pPr>
              <w:pStyle w:val="Normal"/>
              <w:widowControl/>
              <w:spacing w:lineRule="exact" w:line="500"/>
              <w:ind w:firstLine="562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英语课堂应该是活波生动的，学习在积极的情绪下学习，学习效果会加倍的，因此在课堂上，我会通过玩游戏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TPR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唱歌、模仿等方式来吸引学生的注意力，但是在创设真实情景，让学生通过小组的形式完成任务方面做的不够。有以下原因：</w:t>
            </w:r>
          </w:p>
          <w:p>
            <w:pPr>
              <w:pStyle w:val="Normal"/>
              <w:widowControl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学生在新课程学完的一节课中，很难讲知识得以运用。</w:t>
            </w:r>
          </w:p>
          <w:p>
            <w:pPr>
              <w:pStyle w:val="Normal"/>
              <w:widowControl/>
              <w:spacing w:lineRule="exact" w:line="500"/>
              <w:ind w:firstLine="562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在第二节课复习时，大部分时间以学生复习巩固学生的音形义、句子的问与答为主，少有让学生去脱口而出。新课标告诉我们，任务型教学是让学生学会做事情，将语言运用于实际，因此在以后的教学中，要让学生明确知道语言的用途，在课堂开始时就让学生明确本节课的任务是什么，让学生有目的行的学习。</w:t>
            </w:r>
          </w:p>
          <w:p>
            <w:pPr>
              <w:pStyle w:val="Normal"/>
              <w:widowControl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我们教师面临的挑战</w:t>
            </w:r>
          </w:p>
          <w:p>
            <w:pPr>
              <w:pStyle w:val="Normal"/>
              <w:widowControl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教师要转变观念，深刻认识和理解新课程的价值、性质、理念，思考如何体现在自己的英语课堂中。</w:t>
            </w:r>
          </w:p>
          <w:p>
            <w:pPr>
              <w:pStyle w:val="Normal"/>
              <w:widowControl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教师自身的专业素质要进一步加强。时刻学习，提高专业水平，做学生的好榜样。</w:t>
            </w:r>
          </w:p>
          <w:p>
            <w:pPr>
              <w:pStyle w:val="Normal"/>
              <w:widowControl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学会反思，逐步提高。我们们坚持每节课过后的自我反思，反思教学、学生上课情况、自身情况等，师生互相促进，共同进步。</w:t>
            </w:r>
          </w:p>
          <w:p>
            <w:pPr>
              <w:pStyle w:val="Normal"/>
              <w:widowControl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和同学科教师之间加强交流与合作，对于在教学中面临的问题与困惑，与同水平教师多交流，想有经验的教师请教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7:28:00Z</dcterms:created>
  <dc:creator>lenovo</dc:creator>
  <dc:description/>
  <cp:keywords/>
  <dc:language>en-US</dc:language>
  <cp:lastModifiedBy>Administrator</cp:lastModifiedBy>
  <dcterms:modified xsi:type="dcterms:W3CDTF">2022-07-31T07:28:00Z</dcterms:modified>
  <cp:revision>2</cp:revision>
  <dc:subject/>
  <dc:title>《初中英语小组合作学习的行动研究》区级课题研究活动登记表二</dc:title>
</cp:coreProperties>
</file>