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708"/>
        <w:gridCol w:w="426"/>
        <w:gridCol w:w="425"/>
        <w:gridCol w:w="567"/>
        <w:gridCol w:w="850"/>
        <w:gridCol w:w="851"/>
        <w:gridCol w:w="1843"/>
        <w:gridCol w:w="1559"/>
        <w:gridCol w:w="2835"/>
        <w:gridCol w:w="709"/>
        <w:gridCol w:w="708"/>
        <w:gridCol w:w="567"/>
        <w:gridCol w:w="709"/>
        <w:gridCol w:w="567"/>
      </w:tblGrid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员活动证编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转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状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为失联党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失联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否为流动党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曾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4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褚程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书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50295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塘新城南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148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童立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副校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961223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雪堰镇南宅下岸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33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二线校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12236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西苑新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33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新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8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中心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610443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镇庞家村周家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3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晓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612939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镇大路村场上小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33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云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611782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瑞和花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甲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0143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新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中心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612236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镇政平村中兴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33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晓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9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5062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塘莱蒙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0143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中心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21091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夏墅镇戴家塘东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33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国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51838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博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丙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33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小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512120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镇政平菜场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0143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菽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061286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镇庞家村周家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37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何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中心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95060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塘莱蒙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33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50626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北区中海龙城公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0143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鲁晓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中心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7768713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镇运村文卫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01433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584381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镇武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37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盛梦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中心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262979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真博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幢乙单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37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谢晓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中心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614399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镇运村村运村东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37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9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611377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镇政平村石子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8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松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中心副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61295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镇政平村陈家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85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丽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961167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镇政平村贾家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85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凌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1967949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墅街道南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85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樊梦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2950827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牛塘镇樊家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28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千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6605226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横山桥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7458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庄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2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895939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镇运村村委新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8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3606123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钟楼区路劲城市中央美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3285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涵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5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1</w:t>
            </w:r>
            <w:r>
              <w:rPr>
                <w:color w:val="7030A0"/>
                <w:sz w:val="18"/>
                <w:szCs w:val="18"/>
              </w:rPr>
              <w:t>50611006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州市溧阳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03285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小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2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139210793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礼嘉镇政平村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55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亚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8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150378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镇政平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33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敏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611705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镇大路村孔家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33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壮玉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9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251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镇大路村邵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33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251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镇华渡村新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Style w:val="Font11"/>
              </w:rPr>
              <w:t>01433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松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6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646148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镇大路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33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管玉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62517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镇华渡村黄墩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33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炳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6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7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136872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雪堰镇承家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33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烈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9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13534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礼嘉镇庞家村大漕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1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433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嘉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初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8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退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9512317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黄镇红旗村张家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8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兰亭超细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方正兰亭超细黑简体" w:hAnsi="方正兰亭超细黑简体" w:eastAsia="方正兰亭超细黑简体"/>
        <w:b/>
        <w:b/>
        <w:sz w:val="36"/>
        <w:szCs w:val="36"/>
      </w:rPr>
    </w:pPr>
    <w:r>
      <w:rPr>
        <w:rFonts w:ascii="方正兰亭超细黑简体" w:hAnsi="方正兰亭超细黑简体" w:eastAsia="方正兰亭超细黑简体"/>
        <w:b/>
        <w:sz w:val="36"/>
        <w:szCs w:val="36"/>
      </w:rPr>
      <w:t>常州市武进政平小学党支部党员名册</w:t>
    </w:r>
  </w:p>
  <w:p>
    <w:pPr>
      <w:pStyle w:val="Header"/>
      <w:rPr>
        <w:rFonts w:ascii="方正兰亭超细黑简体" w:hAnsi="方正兰亭超细黑简体" w:eastAsia="方正兰亭超细黑简体"/>
        <w:b/>
        <w:b/>
        <w:sz w:val="36"/>
        <w:szCs w:val="36"/>
      </w:rPr>
    </w:pPr>
    <w:r>
      <w:rPr>
        <w:rFonts w:eastAsia="方正兰亭超细黑简体" w:ascii="方正兰亭超细黑简体" w:hAnsi="方正兰亭超细黑简体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32:00Z</dcterms:created>
  <dc:creator>戴铮</dc:creator>
  <dc:description/>
  <cp:keywords/>
  <dc:language>en-US</dc:language>
  <cp:lastModifiedBy>戴铮</cp:lastModifiedBy>
  <cp:lastPrinted>2023-03-20T12:22:00Z</cp:lastPrinted>
  <dcterms:modified xsi:type="dcterms:W3CDTF">2023-12-06T02:27:00Z</dcterms:modified>
  <cp:revision>6</cp:revision>
  <dc:subject/>
  <dc:title/>
</cp:coreProperties>
</file>