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市三河口高级中学课堂教学研讨活动报道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体育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三河口高级中学，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，在本校开展了大规模的联盟校课堂教学研讨活动，我校钱洁、邓彩霞两位老师，代表河中体育组开了两节研讨课。钱洁老师在高一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班，上了一节研讨课，内容为：蹲踞式起跑。邓彩霞老师在高一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班上了一节研讨课，内容为：三级跳远。两位老师精心备课、准备充分，紧紧围绕课堂教学目标与重点难点，开展教学，教师专业素养高，动作示范规范到位，课堂组织合理、有序，通过基本技术教学以及进阶提高，课堂教学密度与强度较高，符合体育教学要求，取得了较好的教学效果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来我校参加研讨活动的市教研员刘成兵和老师们，认真听课，积极讨论、交流，在评课环节，大家踊跃发言，对两位老师的课堂教学组织，给予了充分的肯定。最后，教研员针对两位老师的上课，给出了专业性的总结意见，认为两位老师紧紧围绕重点难点，都很好的完成了教学目标与任务。并且在营造课堂气氛环节、关注男女生差异性方面，也提出了中肯的专业改进意见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位老师的优异表现，也体现了我校这次课堂教学活动取得了圆满的成功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2023.12.5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486275" cy="3705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57:53Z</dcterms:created>
  <dc:creator>cj</dc:creator>
  <dc:description/>
  <dc:language>en-US</dc:language>
  <cp:lastModifiedBy>cj</cp:lastModifiedBy>
  <dcterms:modified xsi:type="dcterms:W3CDTF">2023-12-05T0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4BBC1A434805BCE62302AEC837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