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九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;汉仪书宋二KW"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lang w:val="en-US" w:eastAsia="zh-CN"/>
              </w:rPr>
              <w:t>酸酸甜甜</w:t>
            </w:r>
          </w:p>
        </w:tc>
      </w:tr>
      <w:tr>
        <w:trPr>
          <w:trHeight w:val="127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调查发现幼儿对秋天水果的认知是最多的，水果是酸酸甜甜的，小朋友们喜欢吃，熟悉这些水果，因此对秋天的水果也最感兴趣，但对这些水果的认知并不多，还停留在外观颜色、味道的层面。本周将利用集体活动以及下午游戏时间等，带孩子们认识常见的水果，初步了解其主要特</w:t>
            </w:r>
            <w:r>
              <w:rPr>
                <w:spacing w:val="-6"/>
                <w:szCs w:val="21"/>
              </w:rPr>
              <w:t>征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同时在“一起长大”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PP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继续推进爱牙活动，让幼儿初步了解保护牙齿的方法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多种感官感知水果的形状、颜色、味道等特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用多种表达对秋天水果的感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培养幼儿饭后漱口的好习惯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牙齿的功能，初步了解保护牙齿的方法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饭后漱口我记得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球区 彩虹伞区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排队按顺序投篮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;汉仪书宋二KW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火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欢乐羊角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跑酷组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球大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皮球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样跳绳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钻长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赶小猪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爬爬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样跳绳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合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桶抖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鼠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棍球乐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射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啦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乐城堡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李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数一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妈妈和果娃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李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苹果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多吃水果身体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叶飘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绘本：牙婆婆（张）    月   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漱漱口（李）    月   日 </w:t>
            </w:r>
          </w:p>
        </w:tc>
      </w:tr>
      <w:tr>
        <w:trPr>
          <w:trHeight w:val="22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“迟到的理由”（关注点：幼儿能否自己一页一页地翻阅图书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“我会歌唱”（关注点：幼儿能否大胆地跟随音乐进行表演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积木找家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（关注点：幼儿能否有序、按标签整理玩具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“搭高楼”（关注点：幼儿能否探索如何使乐高积木搭得又高又稳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“多米诺骨牌”（关注点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幼儿能否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根据支架进行游戏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“多彩的树叶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”（关注点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：幼儿是否能用涂色、撕贴等的方式为树叶添上颜色。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Cs w:val="21"/>
                <w:lang w:val="en-US" w:eastAsia="zh-CN"/>
              </w:rPr>
              <w:t>“我是小厨师”（关注点：幼儿能利用小厨房的厨具进行游戏。）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;汉仪书宋二KW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互动大厅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主动整理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;汉仪书宋二KW" w:ascii="宋体;汉仪书宋二KW" w:hAnsi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用室活动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、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淘气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游戏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0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兔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观察活动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0"/>
                <w:szCs w:val="22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2"/>
                <w:lang w:val="en-US" w:eastAsia="zh-CN"/>
              </w:rPr>
              <w:t>大蒜的变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分享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秋日香甜南瓜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李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滑滑梯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自主上厕所；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主动喝水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坚持饭后漱口的习惯，初步了解保护牙齿的方法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天气较好，每天早晚温差较大，提醒幼儿适时增减衣物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为幼儿穿合适的衣服来园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提醒家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身体情况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为孩子准备合适温度的水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不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让幼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带病来园，避免交叉感染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班级老师：李梦楠 张悦 张亚金 余莹莹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54:00Z</dcterms:created>
  <dc:creator>MC SYSTEM</dc:creator>
  <dc:description/>
  <dc:language>en-US</dc:language>
  <cp:lastModifiedBy>他如晨光i</cp:lastModifiedBy>
  <cp:lastPrinted>2023-10-19T08:22:00Z</cp:lastPrinted>
  <dcterms:modified xsi:type="dcterms:W3CDTF">2023-10-27T13:36:2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A278015F435783FB840F04435056_13</vt:lpwstr>
  </property>
  <property fmtid="{D5CDD505-2E9C-101B-9397-08002B2CF9AE}" pid="3" name="KSOProductBuildVer">
    <vt:lpwstr>2052-6.2.0.82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